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02" w:type="dxa"/>
        <w:jc w:val="left"/>
        <w:tblInd w:w="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320"/>
      </w:tblGrid>
      <w:tr>
        <w:trPr/>
        <w:tc>
          <w:tcPr>
            <w:tcW w:w="45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ЕДЕРАЛЬНАЯ СЛУЖБА</w:t>
              <w:br/>
              <w:t>ГОСУДАРСТВЕННОЙ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СТАТИСТИ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АГЕНТСТ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ТЕХНИЧЕСКОМУ РЕГУЛИРОВАНИЮ И МЕТРОЛОГИИ</w:t>
            </w:r>
          </w:p>
        </w:tc>
      </w:tr>
    </w:tbl>
    <w:p>
      <w:pPr>
        <w:pStyle w:val="Normal"/>
        <w:spacing w:before="4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РОССИЙСКИЙ КЛАССИФИКАТОР</w:t>
        <w:br/>
        <w:t>ОРГАНОВ ГОСУДАРСТВЕННОЙ ВЛАСТИ И УПРАВЛЕНИЯ</w:t>
      </w:r>
    </w:p>
    <w:p>
      <w:pPr>
        <w:pStyle w:val="TextBody"/>
        <w:spacing w:before="360" w:after="0"/>
        <w:rPr/>
      </w:pPr>
      <w:r>
        <w:rPr>
          <w:b w:val="false"/>
          <w:bCs w:val="false"/>
          <w:sz w:val="28"/>
          <w:szCs w:val="28"/>
        </w:rPr>
        <w:t>ОК 006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ние официальное</w:t>
      </w:r>
    </w:p>
    <w:p>
      <w:pPr>
        <w:pStyle w:val="Normal"/>
        <w:spacing w:before="3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ИНФОР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8715" w:type="dxa"/>
        <w:jc w:val="left"/>
        <w:tblInd w:w="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20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ЧЕСКОМУ РЕГУЛИРОВАНИЮ И МЕТРОЛОГИИ</w:t>
            </w:r>
          </w:p>
        </w:tc>
      </w:tr>
    </w:tbl>
    <w:p>
      <w:pPr>
        <w:pStyle w:val="Normal"/>
        <w:spacing w:before="420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ИЙ КЛАССИФИКАТОР</w:t>
        <w:br/>
        <w:t>ОРГАНОВ ГОСУДАРСТВЕННОЙ ВЛАСТИ И УПРАВЛЕНИЯ</w:t>
      </w:r>
    </w:p>
    <w:p>
      <w:pPr>
        <w:pStyle w:val="Normal"/>
        <w:spacing w:before="360" w:after="2400"/>
        <w:jc w:val="center"/>
        <w:rPr>
          <w:sz w:val="28"/>
          <w:szCs w:val="28"/>
        </w:rPr>
      </w:pPr>
      <w:r>
        <w:rPr>
          <w:sz w:val="28"/>
          <w:szCs w:val="28"/>
        </w:rPr>
        <w:t>ОК 006 – 2011</w:t>
      </w:r>
    </w:p>
    <w:p>
      <w:pPr>
        <w:pStyle w:val="Normal"/>
        <w:spacing w:before="336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ИНФОРМ</w:t>
      </w:r>
    </w:p>
    <w:p>
      <w:pPr>
        <w:pStyle w:val="Normal"/>
        <w:jc w:val="center"/>
        <w:rPr/>
      </w:pPr>
      <w:r>
        <w:rPr/>
        <w:t>2011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российский классификатор органов государственной власти и управления разработан в соответствии с Федеральной целевой программой «Развитие государственной статистики России в 2007-2011 годах», утвержденной постановлением Правительства Российской Федерации от 2 октября 2006 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№ 595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бщероссийском классифика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РАБОТАН Федеральной службой государственной статистики, Главным межрегиональным центром обработки и распространения статистической информации (ГМЦ) Росстата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Федеральной службой государственной статистики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2 ВНЕСЕН Управлением развития, информационного обеспечения и аккредитации Федерального агентства по техническому регулированию и метрологии</w:t>
      </w:r>
    </w:p>
    <w:p>
      <w:pPr>
        <w:pStyle w:val="Normal"/>
        <w:spacing w:before="240" w:after="0"/>
        <w:ind w:left="68" w:hanging="0"/>
        <w:jc w:val="both"/>
        <w:rPr/>
      </w:pPr>
      <w:r>
        <w:rPr>
          <w:sz w:val="28"/>
          <w:szCs w:val="28"/>
        </w:rPr>
        <w:t>3 ПРИНЯТ И ВВЕДЕН В ДЕЙСТВИЕ Приказом Федерального агентства по техническому регулированию и метрологии 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26 апреля 2011 г.</w:t>
      </w:r>
      <w:r>
        <w:rPr>
          <w:sz w:val="28"/>
          <w:szCs w:val="28"/>
        </w:rPr>
        <w:t>  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60-ст</w:t>
      </w:r>
    </w:p>
    <w:p>
      <w:pPr>
        <w:pStyle w:val="Normal"/>
        <w:spacing w:before="240" w:after="2160"/>
        <w:jc w:val="both"/>
        <w:rPr>
          <w:sz w:val="28"/>
          <w:szCs w:val="28"/>
        </w:rPr>
      </w:pPr>
      <w:r>
        <w:rPr>
          <w:sz w:val="28"/>
          <w:szCs w:val="28"/>
        </w:rPr>
        <w:t>4 ВЗАМЕН Общероссийского классификатора органов государственной власти и управления ОК 006-93</w:t>
      </w:r>
    </w:p>
    <w:p>
      <w:pPr>
        <w:pStyle w:val="Normal"/>
        <w:spacing w:before="0" w:after="360"/>
        <w:jc w:val="right"/>
        <w:rPr>
          <w:sz w:val="28"/>
          <w:szCs w:val="28"/>
        </w:rPr>
      </w:pPr>
      <w:r>
        <w:rPr>
          <w:sz w:val="28"/>
          <w:szCs w:val="28"/>
        </w:rPr>
        <w:t>©Стандартинформ,  20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лассификатор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  <w:t>Содерж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ОСУДАРСТВЕННАЯ ВЛАСТЬ В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НОЕ САМОУПРАВЛЕНИЕ В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ОРГАНИЗАЦИИ, ГРУППИРОВКИ ХОЗЯЙСТВУЮЩИХ СУБЪЕКТОВ И ОБЩЕСТВЕННЫХ ОБЪЕДИНЕНИЙ, МЕЖГОСУДАРСТВЕННЫЕ ОРГАНЫ УПРАВЛЕНИИ, ВКЛЮЧЕННЫЕ  ДЛЯ ОФИЦИАЛЬНОГО СТАТИСТИЧЕСКОГО УЧ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 (обязательно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ИРАТЕЛЬНЫЕ КЛАССИФИКАЦИОННЫЕ ГРУППИРОВКИ ОРГАНОВ ГОСУДАРСТВЕННОЙ ВЛАСТИ И МЕСТНОГО САМОУПРАВЛЕНИЯ</w:t>
      </w:r>
      <w:r>
        <w:br w:type="page"/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  <w:t> </w:t>
      </w:r>
    </w:p>
    <w:p>
      <w:pPr>
        <w:pStyle w:val="Normal"/>
        <w:spacing w:before="0" w:after="360"/>
        <w:jc w:val="right"/>
        <w:rPr/>
      </w:pPr>
      <w:r>
        <w:rPr/>
        <w:t>ОК 006-2011</w:t>
      </w:r>
    </w:p>
    <w:p>
      <w:pPr>
        <w:pStyle w:val="Normal"/>
        <w:spacing w:before="240" w:after="240"/>
        <w:jc w:val="center"/>
        <w:rPr/>
      </w:pPr>
      <w:r>
        <w:rPr/>
        <w:t>О Б Щ Е Р О С С И Й С К И Й      К Л А С С И Ф И К А Т О Р _____________________________________________________________</w:t>
      </w:r>
    </w:p>
    <w:p>
      <w:pPr>
        <w:pStyle w:val="Normal"/>
        <w:jc w:val="center"/>
        <w:rPr/>
      </w:pPr>
      <w:r>
        <w:rPr/>
        <w:t>ОБЩЕРОССИЙСКИЙ  КЛАССИФИКАТОР</w:t>
      </w:r>
    </w:p>
    <w:p>
      <w:pPr>
        <w:pStyle w:val="TextBody"/>
        <w:spacing w:before="0" w:after="0"/>
        <w:rPr/>
      </w:pPr>
      <w:r>
        <w:rPr/>
        <w:t>ОРГАНОВ ГОСУДАРСТВЕННОЙ ВЛАСТИ И УПРАВЛ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>Russian Classification of State Government and Management Units</w:t>
      </w:r>
      <w:r>
        <w:rPr>
          <w:b/>
          <w:bCs/>
          <w:sz w:val="28"/>
          <w:szCs w:val="28"/>
          <w:lang w:val="en-US"/>
        </w:rPr>
        <w:br/>
        <w:t>________________________________________________________________</w:t>
      </w:r>
    </w:p>
    <w:p>
      <w:pPr>
        <w:pStyle w:val="Normal"/>
        <w:spacing w:before="120" w:after="360"/>
        <w:jc w:val="right"/>
        <w:rPr/>
      </w:pPr>
      <w:r>
        <w:rPr/>
        <w:t>Дата введения 2012-01-01</w:t>
      </w:r>
    </w:p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rPr/>
      </w:pPr>
      <w:r>
        <w:rPr/>
        <w:t>Общероссийский классификатор органов государственной власти и управления (ОКОГУ) входит в состав  системы стандартизации Российской Федерации.</w:t>
      </w:r>
    </w:p>
    <w:p>
      <w:pPr>
        <w:pStyle w:val="Normal"/>
        <w:ind w:firstLine="709"/>
        <w:rPr/>
      </w:pPr>
      <w:r>
        <w:rPr/>
        <w:t>ОКОГУ предназначен для классификации и кодирования информации об органах государственной власти и местного самоуправления.</w:t>
      </w:r>
    </w:p>
    <w:p>
      <w:pPr>
        <w:pStyle w:val="Normal"/>
        <w:ind w:firstLine="709"/>
        <w:rPr/>
      </w:pPr>
      <w:r>
        <w:rPr/>
        <w:t>ОКОГУ используется при решении следующих основных задач:</w:t>
      </w:r>
    </w:p>
    <w:p>
      <w:pPr>
        <w:pStyle w:val="Normal"/>
        <w:ind w:firstLine="709"/>
        <w:rPr/>
      </w:pPr>
      <w:r>
        <w:rPr/>
        <w:t>кодирование информации об органах государственной власти, местного самоуправления в информационных системах и ресурсах;</w:t>
      </w:r>
    </w:p>
    <w:p>
      <w:pPr>
        <w:pStyle w:val="Normal"/>
        <w:ind w:firstLine="709"/>
        <w:rPr/>
      </w:pPr>
      <w:r>
        <w:rPr/>
        <w:t>сопряжение государственных информационных ресурсов;</w:t>
      </w:r>
    </w:p>
    <w:p>
      <w:pPr>
        <w:pStyle w:val="Normal"/>
        <w:ind w:firstLine="709"/>
        <w:rPr/>
      </w:pPr>
      <w:r>
        <w:rPr/>
        <w:t>межведомственный информационный обмен;</w:t>
      </w:r>
    </w:p>
    <w:p>
      <w:pPr>
        <w:pStyle w:val="Normal"/>
        <w:ind w:firstLine="709"/>
        <w:rPr/>
      </w:pPr>
      <w:r>
        <w:rPr/>
        <w:t>проведение сопоставлений экономико-статистической информации;</w:t>
      </w:r>
    </w:p>
    <w:p>
      <w:pPr>
        <w:pStyle w:val="Normal"/>
        <w:ind w:firstLine="709"/>
        <w:rPr/>
      </w:pPr>
      <w:r>
        <w:rPr/>
        <w:t>обеспечение потребностей в информации об органах государственной власти и управления.</w:t>
      </w:r>
    </w:p>
    <w:p>
      <w:pPr>
        <w:pStyle w:val="Normal"/>
        <w:ind w:firstLine="709"/>
        <w:rPr/>
      </w:pPr>
      <w:r>
        <w:rPr/>
        <w:t>Объектами классификации в ОКОГУ являются:</w:t>
      </w:r>
    </w:p>
    <w:p>
      <w:pPr>
        <w:pStyle w:val="Normal"/>
        <w:ind w:firstLine="709"/>
        <w:rPr/>
      </w:pPr>
      <w:r>
        <w:rPr/>
        <w:t>органы государственной власти Российской Федерации, другие государственные органы Российской Федерации, Центральный банк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субъектов Росcийской Федерации, другие государственные органы субъектов Российской Федерации;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, избирательные комиссии муниципальных образова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целей государственной статистики в ОКОГУ включены также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/>
        <w:t>организации, по которым осуществляется федеральное статистическое наблюдение; 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/>
        <w:t>группировки хозяйствующих субъектов и общественных объединений, используемые для официального статистического учет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/>
        <w:t>межгосударственные органы управления, образованные странами с участием Российской Федерации, в том числе в рамках Содружества Независимых Государств (СНГ)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Классификация органов государственной власти и местного самоуправления осуществлена на основе Конституции Российской Федерации, федеральных законов, Указа Президента Российской Федерации от 12 мая 2008 г. № 724 «Вопросы системы и структуры федеральных органов исполнительной власти», других указов Президента Российской Федерации, постановлений Правительства Российской Федерации, законодательных актов Российской Федерации.</w:t>
      </w:r>
    </w:p>
    <w:p>
      <w:pPr>
        <w:pStyle w:val="Normal"/>
        <w:ind w:firstLine="709"/>
        <w:jc w:val="both"/>
        <w:rPr/>
      </w:pPr>
      <w:r>
        <w:rPr/>
        <w:t>В ОКОГУ используется иерархический метод классификации объектов и серийно-порядковый метод кодирования.</w:t>
      </w:r>
    </w:p>
    <w:p>
      <w:pPr>
        <w:pStyle w:val="Normal"/>
        <w:ind w:firstLine="709"/>
        <w:jc w:val="both"/>
        <w:rPr/>
      </w:pPr>
      <w:r>
        <w:rPr/>
        <w:t>Структурно позиции общероссийского классификатора состоят из кода и наименов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руктура кода объекта классификации в ОКОГУ имеет вид: ХХХХХХ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ОКОГУ все множество объектов классификации делится на пять групп:</w:t>
      </w:r>
    </w:p>
    <w:tbl>
      <w:tblPr>
        <w:tblW w:w="916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480"/>
      </w:tblGrid>
      <w:tr>
        <w:trPr/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0</w:t>
            </w:r>
          </w:p>
        </w:tc>
        <w:tc>
          <w:tcPr>
            <w:tcW w:w="7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власть в Российской Федерации.</w:t>
            </w:r>
          </w:p>
          <w:p>
            <w:pPr>
              <w:pStyle w:val="Normal"/>
              <w:rPr/>
            </w:pPr>
            <w:r>
              <w:rPr/>
              <w:t>Другие  государственные органы Российской Федерации.</w:t>
            </w:r>
          </w:p>
          <w:p>
            <w:pPr>
              <w:pStyle w:val="Normal"/>
              <w:rPr/>
            </w:pPr>
            <w:r>
              <w:rPr/>
              <w:t>Центральный банк Российской Федерации</w:t>
            </w:r>
          </w:p>
        </w:tc>
      </w:tr>
      <w:tr>
        <w:trPr/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0000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власть в субъектах Российской Федерации. Другие  государственные  органы  субъектов Российской Федерации</w:t>
            </w:r>
          </w:p>
        </w:tc>
      </w:tr>
      <w:tr>
        <w:trPr/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000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ое  самоуправление в Российской Федерации.   Избирательные комиссии муниципальных образований</w:t>
            </w:r>
          </w:p>
        </w:tc>
      </w:tr>
      <w:tr>
        <w:trPr/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00000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о которым осуществляется федеральное статистическое наблюдение. Группировки хозяйствующих субъектов и общественных объединений, используемые для официального статистического учета</w:t>
            </w:r>
          </w:p>
        </w:tc>
      </w:tr>
      <w:tr>
        <w:trPr/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000000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государственные органы управления</w:t>
            </w:r>
          </w:p>
        </w:tc>
      </w:tr>
      <w:tr>
        <w:trPr/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Органы государственной власти Российской Федерации и органы государственной власти субъектов Российской Федерации классифицируются в соответствии с Конституцией Российской Федерации по признаку вида власти: законодательная (представительная), исполнительная и судебная.</w:t>
      </w:r>
    </w:p>
    <w:p>
      <w:pPr>
        <w:pStyle w:val="Normal"/>
        <w:ind w:firstLine="709"/>
        <w:jc w:val="both"/>
        <w:rPr/>
      </w:pPr>
      <w:r>
        <w:rPr/>
        <w:t>В группе «Государственная власть в Российской Федерации. Другие  государственные органы Российской Федерации. Центральный банк Российской Федерации» выделены следующие классификационные группировки:</w:t>
      </w:r>
    </w:p>
    <w:p>
      <w:pPr>
        <w:pStyle w:val="Normal"/>
        <w:ind w:firstLine="709"/>
        <w:jc w:val="both"/>
        <w:rPr/>
      </w:pPr>
      <w:r>
        <w:rPr/>
        <w:t>1100000 Президент Российской Федерации</w:t>
      </w:r>
    </w:p>
    <w:p>
      <w:pPr>
        <w:pStyle w:val="Normal"/>
        <w:ind w:firstLine="709"/>
        <w:jc w:val="both"/>
        <w:rPr/>
      </w:pPr>
      <w:r>
        <w:rPr/>
        <w:t>1200000 Законодательная власть в Российской Федерации</w:t>
      </w:r>
    </w:p>
    <w:p>
      <w:pPr>
        <w:pStyle w:val="Normal"/>
        <w:ind w:firstLine="709"/>
        <w:jc w:val="both"/>
        <w:rPr/>
      </w:pPr>
      <w:r>
        <w:rPr/>
        <w:t>1300000 Исполнительная власть в Российской Федерации</w:t>
      </w:r>
    </w:p>
    <w:p>
      <w:pPr>
        <w:pStyle w:val="Normal"/>
        <w:ind w:firstLine="709"/>
        <w:jc w:val="both"/>
        <w:rPr/>
      </w:pPr>
      <w:r>
        <w:rPr/>
        <w:t>1400000 Судебная власть в Российской Федерации</w:t>
      </w:r>
    </w:p>
    <w:p>
      <w:pPr>
        <w:pStyle w:val="Normal"/>
        <w:ind w:firstLine="709"/>
        <w:jc w:val="both"/>
        <w:rPr/>
      </w:pPr>
      <w:r>
        <w:rPr/>
        <w:t>1500000 Другие  государственные  органы  Российской  Федерации. Центральный банк Российской Федерации</w:t>
      </w:r>
    </w:p>
    <w:p>
      <w:pPr>
        <w:pStyle w:val="Normal"/>
        <w:ind w:firstLine="709"/>
        <w:jc w:val="both"/>
        <w:rPr/>
      </w:pPr>
      <w:r>
        <w:rPr/>
        <w:t>Органом законодательной власти в Российской Федерации является Федеральное Собрание Российской Федерации, которое состоит из Совета Федерации Федерального Собрания Российской Федерации и Государственной Думы Федерального Собрания Российской Федерации.</w:t>
      </w:r>
    </w:p>
    <w:p>
      <w:pPr>
        <w:pStyle w:val="Normal"/>
        <w:ind w:firstLine="709"/>
        <w:jc w:val="both"/>
        <w:rPr/>
      </w:pPr>
      <w:r>
        <w:rPr/>
        <w:t>Органы исполнительной власти Российской Федерации подразделяются на Правительство Российской Федерации и на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, классифицируются в группировке с кодом 1310000;</w:t>
      </w:r>
    </w:p>
    <w:p>
      <w:pPr>
        <w:pStyle w:val="Normal"/>
        <w:ind w:firstLine="709"/>
        <w:jc w:val="both"/>
        <w:rPr/>
      </w:pPr>
      <w:r>
        <w:rPr/>
        <w:t>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 классифицируются в группировке с кодом 1320000;</w:t>
      </w:r>
    </w:p>
    <w:p>
      <w:pPr>
        <w:pStyle w:val="Normal"/>
        <w:ind w:firstLine="709"/>
        <w:jc w:val="both"/>
        <w:rPr/>
      </w:pPr>
      <w:r>
        <w:rPr/>
        <w:t>федеральные службы и федеральные агентства, руководство деятельностью которых осуществляет Правительство Российской Федерации классифицируются в группировке с кодом 1330000.</w:t>
      </w:r>
    </w:p>
    <w:p>
      <w:pPr>
        <w:pStyle w:val="Normal"/>
        <w:ind w:firstLine="709"/>
        <w:jc w:val="both"/>
        <w:rPr/>
      </w:pPr>
      <w:r>
        <w:rPr/>
        <w:t>В группировке с кодом 1310000 используется серия кодов: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  <w:t>1310100 – 1319700 для федеральных министерств и подведомственных этим федеральным министерствам федеральных служб и федеральных агентств (4-й и 5-й знаки – федеральные министерства,  6-й и 7-й знаки в интервале кодов 01-49 - федеральные службы, подведомственные этим федеральным министерствам, в интервале кодов 50-99 федеральные агентства, подведомственные этим федеральным министерствам);</w:t>
      </w:r>
    </w:p>
    <w:p>
      <w:pPr>
        <w:pStyle w:val="Normal"/>
        <w:ind w:firstLine="708"/>
        <w:jc w:val="both"/>
        <w:rPr/>
      </w:pPr>
      <w:r>
        <w:rPr/>
        <w:t>1319801-1319899 для федеральных служб,  руководство деятельностью которых осуществляет Президент Российской Федерации;</w:t>
      </w:r>
    </w:p>
    <w:p>
      <w:pPr>
        <w:pStyle w:val="Normal"/>
        <w:ind w:firstLine="708"/>
        <w:jc w:val="both"/>
        <w:rPr/>
      </w:pPr>
      <w:r>
        <w:rPr/>
        <w:t>1319901- 1319999 для федеральных агентств, руководство деятельностью которых осуществляет Президент Российской Федерации.</w:t>
      </w:r>
    </w:p>
    <w:p>
      <w:pPr>
        <w:pStyle w:val="Normal"/>
        <w:ind w:firstLine="709"/>
        <w:jc w:val="both"/>
        <w:rPr/>
      </w:pPr>
      <w:r>
        <w:rPr/>
        <w:t>В группировке с кодом 1320000 используется серия кодов: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1320100 – 1329900 для федеральных министерств (4-й и 5-й знаки – федеральные министерства, 6-й и 7-й знаки в интервале кодов 01-49 - федеральные службы, подведомственные этим федеральным министерствам, в интервале кодов 50-99 федеральные агентства, подведомственные этим федеральным министерствам).</w:t>
      </w:r>
    </w:p>
    <w:p>
      <w:pPr>
        <w:pStyle w:val="Normal"/>
        <w:ind w:firstLine="709"/>
        <w:jc w:val="both"/>
        <w:rPr/>
      </w:pPr>
      <w:r>
        <w:rPr/>
        <w:t>В группировке с кодом 1330000 используется серия кодов:</w:t>
      </w:r>
    </w:p>
    <w:p>
      <w:pPr>
        <w:pStyle w:val="Normal"/>
        <w:ind w:firstLine="708"/>
        <w:jc w:val="both"/>
        <w:rPr/>
      </w:pPr>
      <w:r>
        <w:rPr/>
        <w:t>1330401 – 1330499 для федеральных служб, руководство деятельностью которых осуществляет Правительство Российской Федерации;</w:t>
      </w:r>
    </w:p>
    <w:p>
      <w:pPr>
        <w:pStyle w:val="Normal"/>
        <w:ind w:firstLine="708"/>
        <w:jc w:val="both"/>
        <w:rPr/>
      </w:pPr>
      <w:r>
        <w:rPr/>
        <w:t>1330601 – 1330699  для федеральных агентств, руководство деятельностью которых осуществляет Правительство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дирование органов исполнительной власти Российской Федерации осуществляется в вышеуказанных классификационных группировках ОКОГУ, как правило, в алфавитном порядке в соответствии с порядком их следования в указах Президента Российской Федерации.</w:t>
      </w:r>
    </w:p>
    <w:p>
      <w:pPr>
        <w:pStyle w:val="Normal"/>
        <w:ind w:firstLine="709"/>
        <w:jc w:val="both"/>
        <w:rPr/>
      </w:pPr>
      <w:r>
        <w:rPr/>
        <w:t>Пример кодирования органов исполнительной власти Российской Федерации:</w:t>
      </w:r>
    </w:p>
    <w:p>
      <w:pPr>
        <w:pStyle w:val="Normal"/>
        <w:ind w:firstLine="709"/>
        <w:jc w:val="both"/>
        <w:rPr/>
      </w:pPr>
      <w:r>
        <w:rPr/>
        <w:t>Министерство юстиции Российской Федерации имеет код ОКОГУ 1318000, где:</w:t>
      </w:r>
    </w:p>
    <w:p>
      <w:pPr>
        <w:pStyle w:val="Normal"/>
        <w:ind w:firstLine="709"/>
        <w:jc w:val="both"/>
        <w:rPr/>
      </w:pPr>
      <w:r>
        <w:rPr/>
        <w:t>1 на первом разряде кода идентифицирует государственную власть в Российской Федерации;</w:t>
      </w:r>
    </w:p>
    <w:p>
      <w:pPr>
        <w:pStyle w:val="Normal"/>
        <w:ind w:firstLine="709"/>
        <w:jc w:val="both"/>
        <w:rPr/>
      </w:pPr>
      <w:r>
        <w:rPr/>
        <w:t>3 на втором разряде кода идентифицирует органы исполнительной власти Российской Федерации;</w:t>
      </w:r>
    </w:p>
    <w:p>
      <w:pPr>
        <w:pStyle w:val="Normal"/>
        <w:ind w:firstLine="709"/>
        <w:jc w:val="both"/>
        <w:rPr/>
      </w:pPr>
      <w:r>
        <w:rPr/>
        <w:t>1 на третьем разряде кода идентифицирует 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органам исполнительной власти;</w:t>
      </w:r>
    </w:p>
    <w:p>
      <w:pPr>
        <w:pStyle w:val="Normal"/>
        <w:ind w:firstLine="709"/>
        <w:jc w:val="both"/>
        <w:rPr/>
      </w:pPr>
      <w:r>
        <w:rPr/>
        <w:t>80 на четвертом и пятом разрядах кода идентифицирует Министерство юстиции Российской Федерации;</w:t>
      </w:r>
    </w:p>
    <w:p>
      <w:pPr>
        <w:pStyle w:val="Normal"/>
        <w:ind w:firstLine="709"/>
        <w:jc w:val="both"/>
        <w:rPr/>
      </w:pPr>
      <w:r>
        <w:rPr/>
        <w:t>00 на шестом и седьмом разрядах кода.</w:t>
      </w:r>
    </w:p>
    <w:p>
      <w:pPr>
        <w:pStyle w:val="Normal"/>
        <w:ind w:firstLine="709"/>
        <w:jc w:val="both"/>
        <w:rPr/>
      </w:pPr>
      <w:r>
        <w:rPr/>
        <w:t>Подведомственная Министерству юстиции Российской Федерации Федеральная служба исполнения наказаний имеет код ОКОГУ 1318010, где:</w:t>
      </w:r>
    </w:p>
    <w:p>
      <w:pPr>
        <w:pStyle w:val="Normal"/>
        <w:ind w:firstLine="709"/>
        <w:jc w:val="both"/>
        <w:rPr/>
      </w:pPr>
      <w:r>
        <w:rPr/>
        <w:t>1 на первом разряде кода идентифицирует государственную власть в Российской Федерации;</w:t>
      </w:r>
    </w:p>
    <w:p>
      <w:pPr>
        <w:pStyle w:val="Normal"/>
        <w:ind w:firstLine="709"/>
        <w:jc w:val="both"/>
        <w:rPr/>
      </w:pPr>
      <w:r>
        <w:rPr/>
        <w:t>3 на втором разряде кода идентифицирует исполнительную власть в Российской Федерации;</w:t>
      </w:r>
    </w:p>
    <w:p>
      <w:pPr>
        <w:pStyle w:val="Normal"/>
        <w:ind w:firstLine="709"/>
        <w:jc w:val="both"/>
        <w:rPr/>
      </w:pPr>
      <w:r>
        <w:rPr/>
        <w:t>1 на третьем разряде кода идентифицирует 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;</w:t>
      </w:r>
    </w:p>
    <w:p>
      <w:pPr>
        <w:pStyle w:val="Normal"/>
        <w:ind w:firstLine="709"/>
        <w:jc w:val="both"/>
        <w:rPr/>
      </w:pPr>
      <w:r>
        <w:rPr/>
        <w:t>80 на четвертом и пятом разрядах кода идентифицирует Министерство юстиции Российской Федерации;</w:t>
      </w:r>
    </w:p>
    <w:p>
      <w:pPr>
        <w:pStyle w:val="Normal"/>
        <w:ind w:firstLine="709"/>
        <w:jc w:val="both"/>
        <w:rPr/>
      </w:pPr>
      <w:r>
        <w:rPr/>
        <w:t>10 на шестом и седьмом разрядах кода идентифицирует Федеральную службу исполнения наказаний.</w:t>
      </w:r>
    </w:p>
    <w:p>
      <w:pPr>
        <w:pStyle w:val="Normal"/>
        <w:ind w:firstLine="709"/>
        <w:jc w:val="both"/>
        <w:rPr/>
      </w:pPr>
      <w:r>
        <w:rPr/>
        <w:t>Территориальные органы органов  исполнительной власти Российской Федерации идентифицируются кодами соответствующих группировок ОКОГУ этих  органов, например, территориальные органы Федеральной службы государственной статистики идентифицируются семизначным кодом группировки 1328010 «Федеральная служба государственной статистики».</w:t>
      </w:r>
    </w:p>
    <w:p>
      <w:pPr>
        <w:pStyle w:val="Normal"/>
        <w:ind w:firstLine="709"/>
        <w:jc w:val="both"/>
        <w:rPr/>
      </w:pPr>
      <w:r>
        <w:rPr/>
        <w:t>Судебная власть и прокуратура Российской Федерации, определенные Конституцией Российской Федерации, классифицируются в группировке ОКОГУ 1400000 «Судебная власть в Российской Федерации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группировке ОКОГУ 1500000 «Другие государственные органы Российской Федерации. Центральный банк Российской Федерации» классифицируются государственные органы, созданные в соответствии с Конституцией Российской Федерации и федеральными законами, не вошедшие в структуру федеральных органов исполнительной власти, а также Центральный банк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рганы государственной власти субъектов Российской Федерации, определенные Конституцией Российской Федерации, законодательными актами субъектов Российской Федерации, классифицируются в ОКОГУ в группе 2000000 «Государственная власть в субъектах Российской Федерации. Другие государственные органы субъектов Российской Федерации».</w:t>
      </w:r>
    </w:p>
    <w:p>
      <w:pPr>
        <w:pStyle w:val="Normal"/>
        <w:ind w:firstLine="720"/>
        <w:jc w:val="both"/>
        <w:rPr/>
      </w:pPr>
      <w:r>
        <w:rPr/>
        <w:t>В целях сбора и обработки официальной статистической информации, характеризующей состояние экономики и социальной сферы субъектов Российской Федерации, в группе 2000000 выделена группировка 2300200 «Органы исполнительной власти субъектов Российской Федерации», в которой в позициях с кодами 2300215 – 2300236 отражены функции органов исполнительной власти субъектов Российской Федерации и предусмотрена позиция с кодом 2300280 для кодирования других функций, выполняемых органами исполнительной власти субъектов Российской Федерации. При этом в ОКОГУ не устанавливается, что каждой функции должен соответствовать отдельный орган исполнительной власти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>В группе 2000000 выделена также классификационная группировка 2500000 «Другие государственные органы субъектов Российской Федерации» для отражения органов, осуществляющих государственные функции, но не являющихся органами исполнительной, законодательной и судебной власти субъектов Российской Федерации.</w:t>
      </w:r>
    </w:p>
    <w:p>
      <w:pPr>
        <w:pStyle w:val="Normal"/>
        <w:ind w:firstLine="539"/>
        <w:jc w:val="both"/>
        <w:rPr/>
      </w:pPr>
      <w:r>
        <w:rPr/>
        <w:t>Органы местного самоуправления, избирательные комиссии муниципальных образований классифицируются в ОКОГУ в группе 3000000 «Местное самоуправление в Российской Федерации. Избирательные комиссии муниципальных образований», состав которой соответствует структуре органов местного самоуправления, установленной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39"/>
        <w:jc w:val="both"/>
        <w:rPr/>
      </w:pPr>
      <w:r>
        <w:rPr/>
        <w:t>В группе 3000000 выделены классификационные группировки 3500000 «Иные органы местного самоуправления» и 3900000 «Избирательные комиссии муниципальных образований».</w:t>
      </w:r>
    </w:p>
    <w:p>
      <w:pPr>
        <w:pStyle w:val="Normal"/>
        <w:spacing w:before="120" w:after="0"/>
        <w:ind w:firstLine="539"/>
        <w:jc w:val="both"/>
        <w:rPr/>
      </w:pPr>
      <w:r>
        <w:rPr/>
        <w:t>В группе ОКОГУ 4000000 «Организации, по которым осуществляется федеральное статистическое наблюдение. Группировки хозяйствующих субъектов и общественных объединений, используемые для официального статистического учета» предусмотрены следующие группировки:</w:t>
      </w:r>
    </w:p>
    <w:p>
      <w:pPr>
        <w:pStyle w:val="Normal"/>
        <w:ind w:firstLine="709"/>
        <w:jc w:val="both"/>
        <w:rPr/>
      </w:pPr>
      <w:r>
        <w:rPr/>
        <w:t>4100000 «Организации, по которым осуществляется федеральное статистическое наблюдение» - для идентификации банков, фондов, государственных корпораций, государственных компаний, российских академий и других организаций.</w:t>
      </w:r>
    </w:p>
    <w:p>
      <w:pPr>
        <w:pStyle w:val="Normal"/>
        <w:ind w:firstLine="709"/>
        <w:jc w:val="both"/>
        <w:rPr/>
      </w:pPr>
      <w:r>
        <w:rPr/>
        <w:t>4200000 «Группировки хозяйствующих субъектов и общественных объединений, используемые для официального статистического учета» - для целей статистической обработки информации и кодирования предприятий и организаций, не имеющих вышестоящего органа управления.</w:t>
      </w:r>
    </w:p>
    <w:p>
      <w:pPr>
        <w:pStyle w:val="Normal"/>
        <w:ind w:firstLine="709"/>
        <w:jc w:val="both"/>
        <w:rPr/>
      </w:pPr>
      <w:r>
        <w:rPr/>
        <w:t>Состав группы 5000000 «Межгосударственные органы управления» определен в соответствии с межгосударственными соглашениями с участием Российской Федерации.</w:t>
      </w:r>
    </w:p>
    <w:p>
      <w:pPr>
        <w:pStyle w:val="Normal"/>
        <w:ind w:firstLine="709"/>
        <w:jc w:val="both"/>
        <w:rPr/>
      </w:pPr>
      <w:r>
        <w:rPr/>
        <w:t>В ОКОГУ включено приложение А.</w:t>
      </w:r>
    </w:p>
    <w:p>
      <w:pPr>
        <w:pStyle w:val="Normal"/>
        <w:ind w:firstLine="709"/>
        <w:jc w:val="both"/>
        <w:rPr/>
      </w:pPr>
      <w:r>
        <w:rPr/>
        <w:t>В приложении А содержатся собирательные классификационные группировки органов государственной власти и местного самоуправления, образованные из группировок основного классификационного деления и (или) объектов классификации, необходимых для статистической обработки информации.</w:t>
      </w:r>
    </w:p>
    <w:p>
      <w:pPr>
        <w:pStyle w:val="Normal"/>
        <w:ind w:firstLine="709"/>
        <w:jc w:val="both"/>
        <w:rPr/>
      </w:pPr>
      <w:r>
        <w:rPr/>
        <w:t>Разработку изменений к ОКОГУ и его ведение осуществляет Росстат.</w:t>
      </w:r>
    </w:p>
    <w:p>
      <w:pPr>
        <w:pStyle w:val="Normal"/>
        <w:ind w:firstLine="709"/>
        <w:jc w:val="both"/>
        <w:rPr/>
      </w:pPr>
      <w:r>
        <w:rPr/>
        <w:t>Разработанные Росстатом проекты изменений к ОКОГУ направляются Росстатом в Росстандарт для принятия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  <w:t> </w:t>
      </w:r>
    </w:p>
    <w:p>
      <w:pPr>
        <w:pStyle w:val="Heading1"/>
        <w:spacing w:before="60" w:after="120"/>
        <w:rPr/>
      </w:pPr>
      <w:r>
        <w:rPr/>
        <w:t>1 ГОСУДАРСТВЕННАЯ ВЛАСТЬ В РОССИЙСКОЙ ФЕДЕРАЦИИ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30"/>
        <w:gridCol w:w="3003"/>
      </w:tblGrid>
      <w:tr>
        <w:trPr>
          <w:tblHeader w:val="true"/>
          <w:trHeight w:val="44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0000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before="60" w:after="60"/>
              <w:rPr>
                <w:bCs/>
              </w:rPr>
            </w:pPr>
            <w:r>
              <w:rPr>
                <w:b w:val="false"/>
                <w:bCs/>
              </w:rPr>
              <w:t>Государственная власть в Российской Федерации.</w:t>
            </w:r>
          </w:p>
          <w:p>
            <w:pPr>
              <w:pStyle w:val="31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ругие государственные органы Российской Федерации.</w:t>
            </w:r>
          </w:p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Центральный банк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1000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Президент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100001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Совет Безопасности Российской 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100002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Администрация Президента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100003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Государственный совет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2000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Законодательная  власть 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2001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Федеральное Собрание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200101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Совет Федерации Федерального Собрания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200102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Государственная Дума Федерального Собрания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3000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Исполнительная власть 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300001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Правительство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3100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05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ВД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051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миграционная служб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МС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15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ЧС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20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иностранных дел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Д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205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сотрудничество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35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обороны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350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военно-техническому сотрудничеству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СВТС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351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оборонному заказу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оборонзаказ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352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техническому и экспортному контролю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СТЭК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356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по поставкам вооружения, военной, специальной техники и материальных средст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оборонпоставка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357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специального строительст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Спецстрой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80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юстиции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юст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801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исполнения наказаний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СИН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802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судебных пристав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ССП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980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Государственная фельдъегерская служба Российской Федерации (федеральная служба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ГФС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981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Служба внешней разведки Российской Федерации (федеральная служба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СВР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981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безопасности Российской Федерации (федеральная служба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СБ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982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Российской Федерации по контролю за оборотом наркотиков (федеральная служба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СКН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982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охраны Российской Федерации (федеральная служба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СО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990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Главное управление специальных программ Президента Российской Федерации (федеральное агентство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ГУСП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1992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Управление делами Президента Российской Федерации (федеральное агентство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3200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05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здравоохранения и социального развития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здравсоцразвития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050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потребнадзор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0508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здравнадзор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053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труду и занятост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труд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056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медико-биологическое агентство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МБА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10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культуры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культуры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105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архив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25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обрнауки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250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интеллектуальной собственности, патентам и товарным знакам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патент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252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надзору в сфере образования и наук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обрнадзор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30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природных ресурсов и экологии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природы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300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гидрометеорологии и мониторингу окружающей среды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гидромет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302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природнадзор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305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водных ресурс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водресурсы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306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по недропользованию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недра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35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промышленности и торговли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промторг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356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по техническому регулированию и метролог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стандарт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40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регионального развития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регион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45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связи и массовых коммуникаций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комсвязь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452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комнадзор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457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по печати и массовым коммуникациям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печать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457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связ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связь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50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сельского хозяйства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сельхоз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500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ветеринарному и фитосанитарному надзору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сельхознадзор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55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спорта, туризма и молодежной политики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спорттуризм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555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по делам молодеж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молодежь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557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по туризму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туризм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60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транспорта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транс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603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надзору в сфере транспорт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транснадзор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605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воздушного транспорт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авиация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606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дорожное агентство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автодор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606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железнодорожного транспорт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желдор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608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морского и речного транспорт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морречфлот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70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финансо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фин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701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налоговая служб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НС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703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финансово-бюджетного надзор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финнадзор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703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казначейство (федеральная служба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Казначейство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80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экономического развития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экономразвития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800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аккредит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801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стат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803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реестр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806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по государственным резервам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резерв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808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по управлению государственным имуществом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имущество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285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истерство энергетики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нэнерго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3300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Федеральные службы и федеральные агентства, руководство деятельностью которых осуществляет Правительство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3040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АС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3043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таможенная служб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ТС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3043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тарифам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СТ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3044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финансовому мониторингу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финмониторинг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3044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финансовым рынкам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СФР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3045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регулированию алкогольного рынк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алкогольрегулирование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3045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ая служба по экологическому, технологическому и атомному надзору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технадзор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3061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космическое агентство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космос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3061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по обустройству государственной границы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граница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3062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по рыболовству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рыболовство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133062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ое агентство лесного хозяйст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лесхоз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4000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Судебная власть 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40001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Конституционный суд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40002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Система федеральных судов общей юрисдик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400025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Система Судебного департамента при Верховном Суде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40003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Система федеральных арбитражных судо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40004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Система прокуратуры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40005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Следственный комитет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5000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before="60" w:after="60"/>
              <w:rPr>
                <w:bCs/>
              </w:rPr>
            </w:pPr>
            <w:r>
              <w:rPr>
                <w:b w:val="false"/>
                <w:bCs/>
              </w:rPr>
              <w:t>Другие государственные органы Российской Федерации.</w:t>
            </w:r>
          </w:p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Центральный банк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500002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Счетная палата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500003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Центральная избирательная комиссия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ЦИК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500004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Уполномоченный по правам человека 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150001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Центральный банк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Банк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20000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before="60" w:after="60"/>
              <w:rPr>
                <w:bCs/>
              </w:rPr>
            </w:pPr>
            <w:r>
              <w:rPr>
                <w:b w:val="false"/>
                <w:bCs/>
              </w:rPr>
              <w:t>Государственная власть в субъектах Российской Федерации.</w:t>
            </w:r>
          </w:p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Другие государственные органы субъекто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21000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Высшее должностное лицо субъекта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22000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Законодательная (представительная)  власть  субъекто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23000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Исполнительная власть  субъекто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001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Правительства (Администрации) субъекто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1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рганы исполнительной власти субъектов Российской Федерации, осуществляющие функции в области/ финансирования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16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- экономик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17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- промышленности и торговл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19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- сельского хозяйст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2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- труда и  социальных вопрос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23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- образования и наук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25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- физической культуры и спорт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27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- предупреждения и ликвидации последствий стихийных бедствий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28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- охраны окружающей среды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29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- здравоохранения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3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- жилищно-коммунального хозяйст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31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- культуры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32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- связи и средств массовой информ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34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- транспорта и дорожного строительст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36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- архитектуры и строительст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30028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рганы исполнительной власти  субъектов Российской Федерации, осуществляющие другие функ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24000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Органы судебной власти субъекто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4001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Конституционные (уставные) суды  субъекто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40040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ровые судь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2500000</w:t>
            </w:r>
          </w:p>
        </w:tc>
        <w:tc>
          <w:tcPr>
            <w:tcW w:w="623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Другие государственные органы  субъекто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50003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Уполномоченные по правам человека  субъекто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50004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Контрольные органы  субъекто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2500050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збирательные комиссии субъектов Российской Федераци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p>
      <w:pPr>
        <w:pStyle w:val="Heading1"/>
        <w:spacing w:before="60" w:after="120"/>
        <w:rPr/>
      </w:pPr>
      <w:r>
        <w:rPr/>
        <w:t>2 МЕСТНОЕ САМОУПРАВЛЕНИЕ В РОССИЙСКОЙ ФЕДЕРАЦИИ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40"/>
        <w:gridCol w:w="2880"/>
      </w:tblGrid>
      <w:tr>
        <w:trPr>
          <w:tblHeader w:val="true"/>
          <w:trHeight w:val="44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30000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before="60" w:after="60"/>
              <w:rPr>
                <w:bCs/>
              </w:rPr>
            </w:pPr>
            <w:r>
              <w:rPr>
                <w:b w:val="false"/>
                <w:bCs/>
              </w:rPr>
              <w:t>Местное самоуправление в Российской Федерации.</w:t>
            </w:r>
          </w:p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Избирательные комиссии муниципальных образований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32000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Представительные органы муниципальных образований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2001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Представительные органы муниципальных район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2002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Представительные органы городских округ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2003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Представительные органы внутригородских территорий городов федерального знач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2004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Представительные органы город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2005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Представительные органы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33000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Местные администрации (исполнительно-распорядительные органы муниципальных образований)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3001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стные администрации (исполнительно-распорядительные органы) муниципальных район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3002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стные администрации (исполнительно-распорядительные органы) городских округ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3003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стные администрации (исполнительно-распорядительные органы) внутригородских территорий городов федерального знач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3004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стные администрации (исполнительно-распорядительные органы) город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3005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стные администрации (исполнительно-распорядительные органы)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34000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Контрольные органы муниципальных образований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4001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Контрольные органы муниципальных район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4002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Контрольные органы городских округ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4003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Контрольные органы внутригородских территорий городов федерального знач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4004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Контрольные органы город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4005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Контрольные органы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35000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Иные органы местного самоуправления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5001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ные органы муниципальных район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5002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ные органы городских округ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5003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ные органы внутригородских территорий городов федерального знач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5004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ные органы город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5005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ные органы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39000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Избирательные комиссии муниципальных образований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9001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збирательные комиссии муниципальных район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9002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збирательные комиссии городских округ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9003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збирательные комиссии внутригородских территорий городов федерального знач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9004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збирательные комиссии город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39005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збирательные комиссии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 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p>
      <w:pPr>
        <w:pStyle w:val="Heading1"/>
        <w:spacing w:before="60" w:after="120"/>
        <w:rPr/>
      </w:pPr>
      <w:r>
        <w:rPr/>
        <w:t>3 ОРГАНИЗАЦИИ, ГРУППИРОВКИ ХОЗЯЙСТВУЮЩИХ СУБЪЕКТОВ И ОБЩЕСТВЕННЫХ ОБЪЕДИНЕНИЙ, МЕЖГОСУДАРСТВЕННЫЕ ОРГАНЫ УПРАВЛЕНИИ, ВКЛЮЧЕННЫЕ  ДЛЯ ОФИЦИАЛЬНОГО СТАТИСТИЧЕСКОГО УЧЕТА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40"/>
        <w:gridCol w:w="2880"/>
      </w:tblGrid>
      <w:tr>
        <w:trPr>
          <w:tblHeader w:val="true"/>
          <w:trHeight w:val="44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40000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before="60" w:after="60"/>
              <w:rPr>
                <w:bCs/>
              </w:rPr>
            </w:pPr>
            <w:r>
              <w:rPr>
                <w:b w:val="false"/>
                <w:bCs/>
              </w:rPr>
              <w:t>Организации, по которым осуществляется федеральное статистическое наблюдение.</w:t>
            </w:r>
          </w:p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Группировки хозяйствующих субъектов и общественных объединений, используемые для официального статистического учета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41000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Организации, по которым осуществляется федеральное статистическое наблюдение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41001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Банки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10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Банк ВТБ (открытое акционерное общество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Банк ВТБ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10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Государственная корпорация "Банк развития и внешнеэкономической деятельности (Внешэкономбанк)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Внешэкономбанк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10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Сбербанк России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Сбербанк России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41002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Фонды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20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Пенсионный фонд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ПФР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20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ый фонд обязательного медицинского страхова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ОМС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20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СС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20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сийский гуманитарный научный фон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ГНФ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20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сийский фонд фундаментальных исследова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20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онд содействия развитию малых форм предприятий в научно-технической сфер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20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едеральный фонд содействия развитию жилищного строительст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онд «РЖС»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41003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Государственные корпорации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30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Государственная корпорация по атомной энергии "Росатом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Госкорпорация "Росатом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30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Государственная корпорация по строительству олимпийских объектов и развитию города Сочи как горноклиматического курор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ГК «Олимпстрой»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30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Государственная корпорация по содействию разработке, производству и экспорту высокотехнологичной промышленной продукции "Ростехнологии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Государственная корпорация "Ростехнологии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30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Агентство по страхованию вклад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30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Фонд содействия реформированию жилищно-коммунального хозяйст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41004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Государственные компании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40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Государственная компания «Российские автомобильные дороги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Государственная компания «Автодор»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41005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Российские академии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50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сийская академия на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АН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50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сийская академия сельскохозяйственных на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сельхозакадемия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50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сийская академия медицинских на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АМН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50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сийская академия архитектуры и строительных нау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архстройакадемия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50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сийская академия образова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АО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50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оссийская академия художест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41006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Акционерные общества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0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Газпром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Газпром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0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Российская агрохимическая компания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Росагрохим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0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БИОПРЕПАРАТ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БИОПРЕПАРАТ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0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Акционерное общество открытого типа "Концерн "ДеКО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АО "Концерн ДеКО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0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Российская государственная страховая компания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Росгосстрах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0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Федеральная контрактная корпорация "РОСКОНТРАКТ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ФКК "Росконтракт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0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Российская топливная компания" – Ростоппро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Ростоппром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0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Российская автотранспортная  компания "Росавтотранс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АО "Росавтотранс", ОАО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0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Государственное акционерное общество "Всероссийский выставочный центр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ГАО ВВЦ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1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Россевзапстрой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Россевзапстрой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1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Российские железные дороги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РЖД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1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Московский концерн по производству продукции текстильной промышленности "Мостекс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Концерн "Мостекс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1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Нефтяная компания "Роснефть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НК "Роснефть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1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Нефтяная компания "ЛУКОЙЛ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ЛУКОЙЛ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1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Акционерная компания по транспорту нефти "Транснефть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АК "Транснефть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1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Акционерная компания трубопроводного транспорта нефтепродуктов "Транснефтепродукт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АК "Транснефтепродукт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2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Газпром нефть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Газпром нефть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62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ткрытое акционерное общество "РОСНАНО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АО "РОСНАНО"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41009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Другие организации,  по которым осуществляется федеральное статистическое наблюдение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90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бщественная палата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90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жреспубликанская ассоциация учебных заведений по подготовке и переподготовке кадров машиностроения "Машиностроитель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АУЗМАШ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10090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Центральный союз потребительских обществ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Центросоюз Российской Федерации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42000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Группировки хозяйствующих субъектов и общественных объединений, используемые для официального статистического учета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42100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Группировки хозяйствующих субъектов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1000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Хозяйственные общества, образованные из  государственных  предприятий, добровольных объединений государственных предприят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1000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Акционерные общества, товарищества, сельскохозяйственные производственные кооперативы, образованные при реорганизации колхозов и совхозов и приватизации отдельных сельскохозяйственных предприят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1000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1000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униципальные организ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1000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Приватизированные предприят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1000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ностранные юридические лица и их представительства, осуществляющие деятельность на территории Российской Федерации (кроме некоммерческих неправительственных организаций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1001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Хозяйственные общества и товарищества с участием иностранных юридических и (или) физических лиц, а также лиц без гражданст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1001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Представительства (посольства) иностранных государств, иные представительства органов управления иностранных государств, отделения, филиалы, представительства иностранных некоммерческих неправительственных организац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1001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рганизации, учрежденные юридическими лицами или гражданами, или юридическими лицами и гражданами совмест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1001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1002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Казачьи общества, созданные в форме некоммерческой организации и внесенные  в государственный реестр казачьих обществ в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1002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Добровольные объединения (ассоциации) экономического взаимодействия субъектов Российской Федерации, органов местного самоуправ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1009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Другие хозяйствующие субъек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42200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Общественные объединения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2000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бщероссийские общественные объедин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2000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жрегиональные общественные объедин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2000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Региональные и местные общественные объедин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422000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ждународные общественные объедин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50000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Межгосударственные органы управления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5100000</w:t>
            </w:r>
          </w:p>
        </w:tc>
        <w:tc>
          <w:tcPr>
            <w:tcW w:w="624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Межгосударственные органы управления, образованные странами с участием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31"/>
              <w:spacing w:lineRule="atLeast" w:line="136" w:before="60" w:after="60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0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жгосударственный авиационный комитет – исполнительный орган Содружества Независимых Государст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АК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0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Комитет по делам воинов-интернационалистов при Совете глав правительств государств - участников Содружест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Комитет по делам воинов-интернационалистов при СГП СНГ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0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Электроэнергетический совет Содружества Независимых Государст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0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жгосударственный бан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0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жгосударственное евроазиатское объединение угля и метал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АОУМ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0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сполнительный комитет Содружества Независимых Государст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сполнительный комитет СНГ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0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Главное командование объединенных вооруженных сил СН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1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жгосударственный статистический комитет Содружества Независимых Государст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Статкомитет СНГ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1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ждународный банк экономического сотрудничест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БЭС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1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ждународный инвестиционный бан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ИБ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1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Межправительственный совет по нефти и газ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1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рганизация Договора о коллективной безопаснос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ОДКБ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1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Исполнительный комитет Союза Беларуси и Ро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2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Координационный совет генеральных прокуроров государств-участников Содружества Независимых Государст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2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Евразийское экономическое сообщест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ЕврАзЭС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2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Таможенный союз ЕврАзЭ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510002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Шанхайская организация сотрудничест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ШОС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tLeast" w:line="136"/>
              <w:jc w:val="center"/>
              <w:rPr/>
            </w:pPr>
            <w:r>
              <w:rPr/>
              <w:t> 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3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Cs w:val="24"/>
        </w:rPr>
        <w:t>Приложение А</w:t>
        <w:br/>
        <w:t>(обязательное)</w:t>
      </w:r>
    </w:p>
    <w:p>
      <w:pPr>
        <w:pStyle w:val="Heading1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СОБИРАТЕЛЬНЫЕ КЛАССИФИКАЦИОННЫЕ ГРУППИРОВКИ ОРГАНОВ ГОСУДАРСТВЕННОЙ ВЛАСТИ И МЕСТНОГО САМОУПРАВЛЕНИЯ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5178"/>
        <w:gridCol w:w="3780"/>
      </w:tblGrid>
      <w:tr>
        <w:trPr>
          <w:tblHeader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бирательной классификационной группиро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став собирательно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группировки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00010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рганы государственной власти Российской Федерации и субъектов Российской Федерации, другие государственные органы Российской Федерации и субъектов Российской Федерации, органы местного самоуправления Российской Федерации, избирательные комиссии муниципальных образований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1000000, 2000000, 3000000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0020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Органы законодательной власти Российской Федерации, органы законодательной (представительной) власти субъектов Российской Федерации, представительные  органы муниципальных образований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/>
              <w:t>1200000, 2200000, 3200000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0030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Органы исполнительной власти Российской Федерации и субъектов Российской Федерации, исполнительно-распорядительные органы муниципальных образований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/>
              <w:t>1300000, 2300000, 3300000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0040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ругие государственные органы Российской Федерации и субъектов Российской Федерации, контрольные органы муниципальных образований, иные органы местного самоуправления, избирательные комиссии муниципальных образований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/>
              <w:t>1500000, 2500000, 3400000, 3500000, 3900000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0050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Органы государственной власти и другие государственные органы Российской Федерации и субъектов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/>
              <w:t>1000000, 2000000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0060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Органы законодательной власти Российской Федерации, органы законодательной (представительной) власти субъектов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/>
              <w:t>1200000, 2200000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0070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Органы исполнительной власти Российской Федерации и субъектов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/>
              <w:t>1300000, 2300000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0080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Органы судебной власти и прокуратуры Российской Федерации, органы судебной власти субъектов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/>
              <w:t>1400000, 2400000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0090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Другие государственные органы Российской Федерации и субъектов Российской Федерации</w:t>
            </w:r>
            <w:r>
              <w:rPr/>
              <w:br/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Arial"/>
      <w:b/>
      <w:bCs/>
      <w:kern w:val="2"/>
      <w:sz w:val="24"/>
      <w:szCs w:val="32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3 Знак"/>
    <w:basedOn w:val="Style11"/>
    <w:qFormat/>
    <w:rPr>
      <w:b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6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120" w:after="120"/>
    </w:pPr>
    <w:rPr>
      <w:b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7:00Z</dcterms:created>
  <dc:creator>GEG</dc:creator>
  <dc:description/>
  <cp:keywords/>
  <dc:language>en-US</dc:language>
  <cp:lastModifiedBy>Владимир</cp:lastModifiedBy>
  <dcterms:modified xsi:type="dcterms:W3CDTF">2014-08-13T15:45:00Z</dcterms:modified>
  <cp:revision>2</cp:revision>
  <dc:subject/>
  <dc:title>Госкомстат России</dc:title>
</cp:coreProperties>
</file>