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80" w:after="4280"/>
        <w:rPr>
          <w:sz w:val="32"/>
          <w:szCs w:val="32"/>
        </w:rPr>
      </w:pPr>
      <w:r>
        <w:rPr>
          <w:sz w:val="32"/>
          <w:szCs w:val="32"/>
        </w:rPr>
        <w:t>Федеральная служба государственной статистики</w:t>
      </w:r>
    </w:p>
    <w:p>
      <w:pPr>
        <w:pStyle w:val="TextBody"/>
        <w:spacing w:before="0" w:after="120"/>
        <w:rPr/>
      </w:pPr>
      <w:r>
        <w:rPr/>
        <w:t>КЛАССИФИКАТОР</w:t>
        <w:br/>
        <w:t>ИНСТИТУЦИОНАЛЬНЫХ ЕДИНИЦ ПО СЕКТОРАМ ЭКОНОМИКИ</w:t>
        <w:br/>
        <w:t>(КИЕС)</w:t>
      </w:r>
    </w:p>
    <w:p>
      <w:pPr>
        <w:pStyle w:val="TextBody"/>
        <w:spacing w:before="0" w:after="12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(с учетом изменений 1/2007, 2/2008 и 3/2011)</w:t>
      </w:r>
    </w:p>
    <w:p>
      <w:pPr>
        <w:pStyle w:val="TextBody"/>
        <w:spacing w:before="0" w:after="20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2000"/>
        <w:rPr/>
      </w:pPr>
      <w:r>
        <w:rPr/>
      </w:r>
    </w:p>
    <w:p>
      <w:pPr>
        <w:pStyle w:val="TextBody"/>
        <w:spacing w:before="0" w:after="240"/>
        <w:rPr/>
      </w:pPr>
      <w:r>
        <w:rPr/>
        <w:t>Моск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80" w:after="4280"/>
        <w:rPr>
          <w:b w:val="false"/>
          <w:b w:val="false"/>
          <w:bCs w:val="false"/>
        </w:rPr>
      </w:pPr>
      <w:r>
        <w:rPr>
          <w:b w:val="false"/>
          <w:bCs w:val="false"/>
        </w:rPr>
        <w:t>Федеральная служба государственной статистики</w:t>
      </w:r>
    </w:p>
    <w:p>
      <w:pPr>
        <w:pStyle w:val="TextBody"/>
        <w:spacing w:before="0" w:after="42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ЛАССИФИКАТОР </w:t>
        <w:br/>
        <w:t>ИНСТИТУЦИОНАЛЬНЫХ ЕДИНИЦ ПО СЕКТОРАМ ЭКОНОМИКИ</w:t>
        <w:br/>
        <w:t>(КИЕС)</w:t>
      </w:r>
    </w:p>
    <w:p>
      <w:pPr>
        <w:pStyle w:val="TextBody"/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7179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работан</w:t>
            </w:r>
          </w:p>
        </w:tc>
        <w:tc>
          <w:tcPr>
            <w:tcW w:w="7179" w:type="dxa"/>
            <w:tcBorders/>
          </w:tcPr>
          <w:p>
            <w:pPr>
              <w:pStyle w:val="Normal"/>
              <w:rPr/>
            </w:pPr>
            <w:r>
              <w:rPr/>
              <w:t>Управлением организации статистического наблюдения и контроля</w:t>
            </w:r>
          </w:p>
          <w:p>
            <w:pPr>
              <w:pStyle w:val="Normal"/>
              <w:rPr/>
            </w:pPr>
            <w:r>
              <w:rPr/>
              <w:t>Управлением национальных сче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ставлен</w:t>
            </w:r>
          </w:p>
        </w:tc>
        <w:tc>
          <w:tcPr>
            <w:tcW w:w="7179" w:type="dxa"/>
            <w:tcBorders/>
          </w:tcPr>
          <w:p>
            <w:pPr>
              <w:pStyle w:val="Normal"/>
              <w:rPr/>
            </w:pPr>
            <w:r>
              <w:rPr/>
              <w:t>Управлением организации статистического наблюдения и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</w:tc>
        <w:tc>
          <w:tcPr>
            <w:tcW w:w="7179" w:type="dxa"/>
            <w:tcBorders/>
          </w:tcPr>
          <w:p>
            <w:pPr>
              <w:pStyle w:val="Normal"/>
              <w:rPr/>
            </w:pPr>
            <w:r>
              <w:rPr/>
              <w:t>Приказом Федеральной службы государственной статистики от  02.08.2004 №  1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0" w:after="120"/>
        <w:jc w:val="center"/>
        <w:rPr/>
      </w:pPr>
      <w:r>
        <w:rPr/>
        <w:t>Федеральная служба государственной статистики</w:t>
      </w:r>
    </w:p>
    <w:p>
      <w:pPr>
        <w:pStyle w:val="Normal"/>
        <w:rPr/>
      </w:pPr>
      <w:r>
        <w:rPr/>
        <w:t>Настоящий классификатор не может быть полностью или частично воспроизведен, тиражирован и распространен без разрешения Федеральной службы государственной статистики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60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60" w:after="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4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Отраслевой статистический классификатор</w:t>
            <w:tab/>
          </w:r>
          <w:hyperlink w:anchor="__RefHeading___Toc28382017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 ВВЕДЕНИЕ</w:t>
            <w:tab/>
          </w:r>
          <w:hyperlink w:anchor="__RefHeading___Toc28382018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1. Основание для разработки классификатора</w:t>
            <w:tab/>
          </w:r>
          <w:hyperlink w:anchor="__RefHeading___Toc28382018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2. Цель и основные задачи разработки классификатора</w:t>
            <w:tab/>
          </w:r>
          <w:hyperlink w:anchor="__RefHeading___Toc28382018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3. Область применения классификатора</w:t>
            <w:tab/>
          </w:r>
          <w:hyperlink w:anchor="__RefHeading___Toc28382018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4 Объекты классификации</w:t>
            <w:tab/>
          </w:r>
          <w:hyperlink w:anchor="__RefHeading___Toc28382018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5. Построение классификатора</w:t>
            <w:tab/>
          </w:r>
          <w:hyperlink w:anchor="__RefHeading___Toc28382018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6. Система ведения классификатора</w:t>
            <w:tab/>
          </w:r>
          <w:hyperlink w:anchor="__RefHeading___Toc28382018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 СТРУКТУРА КЛАССИФИКАТОРА</w:t>
            <w:tab/>
          </w:r>
          <w:hyperlink w:anchor="__RefHeading___Toc28382018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 ОСНОВНЫЕ ПОНЯТИЯ И ОПРЕДЕЛЕНИЯ</w:t>
            <w:tab/>
          </w:r>
          <w:hyperlink w:anchor="__RefHeading___Toc28382018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 КЛАССИФИЦИРОВАНИЕ ИНСТИТУЦИОНАЛЬНЫХ ЕДИНИЦ ПО СЕКТОРАМ ЭКОНОМИКИ</w:t>
            <w:tab/>
          </w:r>
          <w:hyperlink w:anchor="__RefHeading___Toc283820189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r>
            <w:rPr>
              <w:i/>
              <w:lang w:val="en-US" w:eastAsia="en-US"/>
            </w:rPr>
            <w:t>Схема классифицирования институциональных единиц по секторам экономики с использованием действующих классификаторов</w:t>
          </w:r>
          <w:r>
            <w:rPr>
              <w:lang w:val="en-US" w:eastAsia="en-US"/>
            </w:rPr>
            <w:tab/>
          </w:r>
          <w:hyperlink w:anchor="__RefHeading___Toc283820190">
            <w:r>
              <w:rPr>
                <w:rStyle w:val="IndexLink"/>
                <w:lang w:val="en-US" w:eastAsia="en-US"/>
              </w:rPr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254" w:charSpace="0"/>
        </w:sectPr>
        <w:pStyle w:val="Normal"/>
        <w:numPr>
          <w:ilvl w:val="0"/>
          <w:numId w:val="0"/>
        </w:numPr>
        <w:rPr>
          <w:spacing w:val="40"/>
          <w:lang w:val="en-US" w:eastAsia="en-US"/>
        </w:rPr>
      </w:pPr>
      <w:r>
        <w:rPr>
          <w:spacing w:val="40"/>
          <w:lang w:val="en-US" w:eastAsia="en-US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Heading3"/>
        <w:jc w:val="center"/>
        <w:rPr/>
      </w:pPr>
      <w:bookmarkStart w:id="0" w:name="__RefHeading___Toc283820179"/>
      <w:bookmarkEnd w:id="0"/>
      <w:r>
        <w:rPr/>
        <w:t>Отраслевой статистический классификатор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ассификатор</w:t>
      </w:r>
      <w:r>
        <w:rPr>
          <w:sz w:val="32"/>
          <w:szCs w:val="32"/>
        </w:rPr>
        <w:t xml:space="preserve"> </w:t>
      </w:r>
      <w:r>
        <w:rPr/>
        <w:t>институциональных единиц по секторам экономики</w:t>
      </w:r>
    </w:p>
    <w:p>
      <w:pPr>
        <w:pStyle w:val="PlainTex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КИЕС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/>
      </w:pPr>
      <w:r>
        <w:rPr/>
        <w:t>С</w:t>
      </w:r>
      <w:r>
        <w:rPr>
          <w:lang w:val="en-US"/>
        </w:rPr>
        <w:t>lassification of institutional sector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_________________________________________</w:t>
      </w:r>
    </w:p>
    <w:p>
      <w:pPr>
        <w:pStyle w:val="Heading1"/>
        <w:spacing w:before="600" w:after="60"/>
        <w:rPr/>
      </w:pPr>
      <w:bookmarkStart w:id="1" w:name="__RefHeading___Toc283820180"/>
      <w:bookmarkEnd w:id="1"/>
      <w:r>
        <w:rPr/>
        <w:t>1. ВВЕДЕНИЕ</w:t>
      </w:r>
    </w:p>
    <w:p>
      <w:pPr>
        <w:pStyle w:val="Heading2"/>
        <w:rPr/>
      </w:pPr>
      <w:bookmarkStart w:id="2" w:name="__RefHeading___Toc283820181"/>
      <w:bookmarkEnd w:id="2"/>
      <w:r>
        <w:rPr/>
        <w:t>1.1. Основание для разработки классификатора</w:t>
      </w:r>
    </w:p>
    <w:p>
      <w:pPr>
        <w:pStyle w:val="PlainText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36"/>
        <w:ind w:firstLine="720"/>
        <w:jc w:val="both"/>
        <w:rPr/>
      </w:pPr>
      <w:r>
        <w:rPr/>
        <w:t>Классификатор</w:t>
      </w:r>
      <w:r>
        <w:rPr>
          <w:b/>
          <w:bCs/>
        </w:rPr>
        <w:t xml:space="preserve"> </w:t>
      </w:r>
      <w:r>
        <w:rPr/>
        <w:t>институциональных единиц по секторам экономики (КИЕС) входит в состав единой системы статистических классификаторов, которые представляют собой стандартное инструментальное средство систематизации и структурирования статистической информации в соответствии с международными правилами и являются составной часть нормативной базы государственной статистики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Основанием для разработки КИЕС являются: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а) Федеральный закон «Об информации, информатизации и защите информации» от 20.02.95 </w:t>
      </w:r>
      <w:r>
        <w:rPr>
          <w:lang w:val="en-US"/>
        </w:rPr>
        <w:t>N</w:t>
      </w:r>
      <w:r>
        <w:rPr/>
        <w:t xml:space="preserve"> 24-ФЗ, в статье 2 которого классификаторы определены одним из средств, используемых при проектировании информационных систем и обеспечивающих их эксплуатацию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б) Федеральный закон «О техническом регулировании» от 27.12.02 </w:t>
      </w:r>
      <w:r>
        <w:rPr>
          <w:lang w:val="en-US"/>
        </w:rPr>
        <w:t>N</w:t>
      </w:r>
      <w:r>
        <w:rPr/>
        <w:t xml:space="preserve"> 184-ФЗ, в статье 13 которого классификации, применяемые в установленном порядке на территории Российской Федерации, определены в качестве документов в области стандартизации.  </w:t>
      </w:r>
    </w:p>
    <w:p>
      <w:pPr>
        <w:pStyle w:val="Heading2"/>
        <w:rPr/>
      </w:pPr>
      <w:bookmarkStart w:id="3" w:name="__RefHeading___Toc283820182"/>
      <w:bookmarkEnd w:id="3"/>
      <w:r>
        <w:rPr/>
        <w:t>1.2. Цель и основные задачи разработки классификатор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лью разработки КИЕС является подразделение отечественной экономики на некоторое число групп хозяйствующих субъектов - резидентов страны, однородных с точки зрения функций, осуществляемых ими в экономическом процессе, а также источников финансирования их затрат. Эта классификация обеспечивает </w:t>
      </w:r>
      <w:r>
        <w:rPr>
          <w:i/>
          <w:iCs/>
        </w:rPr>
        <w:t>институциональный подход</w:t>
      </w:r>
      <w:r>
        <w:rPr/>
        <w:t xml:space="preserve"> при формировании макроэкономических показателей, который позволяет подходить к изучаемым процессам не с точки зрения самого </w:t>
      </w:r>
      <w:r>
        <w:rPr>
          <w:i/>
          <w:iCs/>
        </w:rPr>
        <w:t xml:space="preserve">процесса </w:t>
      </w:r>
      <w:r>
        <w:rPr/>
        <w:t xml:space="preserve">(такой подход называется функциональным), а с точки зрения </w:t>
      </w:r>
      <w:r>
        <w:rPr>
          <w:i/>
          <w:iCs/>
        </w:rPr>
        <w:t>субъектов</w:t>
      </w:r>
      <w:r>
        <w:rPr/>
        <w:t>, их осуществляющих.</w:t>
      </w:r>
    </w:p>
    <w:p>
      <w:pPr>
        <w:pStyle w:val="Iniiaiieoaeno"/>
        <w:widowControl/>
        <w:spacing w:lineRule="auto" w:line="336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КИЕС предназначен для классификации и кодирования институциональных единиц в соответствии с их принадлежностью к соответствующим секторам экономики, что позволяет осуществлять разработку макроэкономических показателей в разрезе институциональных секторов и производить анализ межсекторальных потоков в экономике. Построение макроэкономических показателей по  институциональным секторам важно для углубления экономического анализа, выявления взаимосвязей между отдельными секторами экономики и их роли в формировании важнейших макроэкономических показателей. Например, оно позволяет определить степень воздействия принятых в корпоративном секторе мер в области производства, занятости и инвестирования на налоги и другие доходы  сектора государственного управления или, наоборот, определить степень воздействия государственной политики на доходность  корпораций, домашних хозяйств и т.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ИЕС позволяет гармонизировать систему национальных счетов, статистику государственных финансов и платежный баланс с точки зрения однородности охвата институциональных единиц и трактовки отдельных показателей. 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КИЕС предназначен для использования при решении следующих основных задач: </w:t>
      </w:r>
    </w:p>
    <w:p>
      <w:pPr>
        <w:pStyle w:val="Normal"/>
        <w:tabs>
          <w:tab w:val="clear" w:pos="708"/>
          <w:tab w:val="left" w:pos="1260" w:leader="none"/>
        </w:tabs>
        <w:spacing w:lineRule="auto" w:line="336"/>
        <w:ind w:firstLine="73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построение макроэкономических показателей в соответствии с международной методологией - Системой национальных счетов ООН (СНС-93/ </w:t>
      </w:r>
      <w:r>
        <w:rPr>
          <w:lang w:val="en-US"/>
        </w:rPr>
        <w:t>SNA</w:t>
      </w:r>
      <w:r>
        <w:rPr/>
        <w:t>-93) и Европейской СНС (ЕСС-95/</w:t>
      </w:r>
      <w:r>
        <w:rPr>
          <w:lang w:val="en-US"/>
        </w:rPr>
        <w:t>ESA</w:t>
      </w:r>
      <w:r>
        <w:rPr/>
        <w:t>-95);</w:t>
      </w:r>
    </w:p>
    <w:p>
      <w:pPr>
        <w:pStyle w:val="Normal"/>
        <w:tabs>
          <w:tab w:val="clear" w:pos="708"/>
          <w:tab w:val="left" w:pos="1260" w:leader="none"/>
        </w:tabs>
        <w:spacing w:lineRule="auto" w:line="336"/>
        <w:ind w:firstLine="73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совершенствование Системы национальных счетов Российской Федерации (СНС-РФ)  на основе применения международных стандартов;</w:t>
      </w:r>
    </w:p>
    <w:p>
      <w:pPr>
        <w:pStyle w:val="Iniiaiieoaeno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autoSpaceDE w:val="true"/>
        <w:spacing w:lineRule="auto" w:line="336"/>
        <w:ind w:left="0" w:firstLine="737"/>
        <w:rPr/>
      </w:pPr>
      <w:r>
        <w:rPr/>
        <w:t>проведение макроэкономического анализа состояния и развития российской экономики и формирование государственной экономической политики в условиях рыночных отношений;</w:t>
      </w:r>
    </w:p>
    <w:p>
      <w:pPr>
        <w:pStyle w:val="Normal"/>
        <w:tabs>
          <w:tab w:val="clear" w:pos="708"/>
          <w:tab w:val="left" w:pos="1260" w:leader="none"/>
        </w:tabs>
        <w:spacing w:lineRule="auto" w:line="336"/>
        <w:ind w:firstLine="73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создание единого информационного пространства, обеспечение сопоставимости статистических данных на международном и национальном уровнях и представление сопряженной статистической информации в международные экономические организации: ООН, МВФ, Мировой банк, ОЭСР и др.;</w:t>
      </w:r>
    </w:p>
    <w:p>
      <w:pPr>
        <w:pStyle w:val="Normal"/>
        <w:tabs>
          <w:tab w:val="clear" w:pos="708"/>
          <w:tab w:val="left" w:pos="1260" w:leader="none"/>
        </w:tabs>
        <w:spacing w:lineRule="auto" w:line="336"/>
        <w:ind w:firstLine="737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формирование государственных информационных систем и ресурсов и разработка нормативных правовых актов, касающихся государственного регулирования различных секторов экономики.</w:t>
      </w:r>
    </w:p>
    <w:p>
      <w:pPr>
        <w:pStyle w:val="Heading2"/>
        <w:spacing w:lineRule="auto" w:line="336"/>
        <w:rPr/>
      </w:pPr>
      <w:bookmarkStart w:id="4" w:name="__RefHeading___Toc283820183"/>
      <w:bookmarkEnd w:id="4"/>
      <w:r>
        <w:rPr/>
        <w:t>1.3. Область применения классификатора</w:t>
      </w:r>
    </w:p>
    <w:p>
      <w:pPr>
        <w:pStyle w:val="Normal"/>
        <w:spacing w:lineRule="auto" w:line="336"/>
        <w:ind w:firstLine="709"/>
        <w:rPr/>
      </w:pPr>
      <w:r>
        <w:rPr/>
        <w:t>Настоящий классификатор имеет статус ведомственного нормативного документа Федеральной службы государственной статистики и обязателен для применения при проведении государственных статистических наблюдений за деятельностью хозяйствующих субъектов для разработки макроэкономических показателей в разрезе институциональных секторов экономики.</w:t>
      </w:r>
    </w:p>
    <w:p>
      <w:pPr>
        <w:pStyle w:val="Normal"/>
        <w:spacing w:lineRule="auto" w:line="336"/>
        <w:ind w:firstLine="709"/>
        <w:rPr/>
      </w:pPr>
      <w:r>
        <w:rPr/>
        <w:t>Классификатор КИЕС может использоваться по согласованию с Федеральной службой государственной статистики  другими организациями и физическим лицами в их собственных целях.</w:t>
      </w:r>
    </w:p>
    <w:p>
      <w:pPr>
        <w:pStyle w:val="Heading2"/>
        <w:spacing w:lineRule="auto" w:line="336"/>
        <w:rPr/>
      </w:pPr>
      <w:bookmarkStart w:id="5" w:name="__RefHeading___Toc283820184"/>
      <w:bookmarkEnd w:id="5"/>
      <w:r>
        <w:rPr/>
        <w:t>1.4 Объекты классификации</w:t>
      </w:r>
    </w:p>
    <w:p>
      <w:pPr>
        <w:pStyle w:val="Normal"/>
        <w:spacing w:lineRule="auto" w:line="336"/>
        <w:ind w:firstLine="709"/>
        <w:rPr/>
      </w:pPr>
      <w:r>
        <w:rPr/>
        <w:t xml:space="preserve">Объектами классификации  КИЕС являются институциональные единицы, которые группируются в сектора, подсектора и субподсектора экономики по установленным правилам. </w:t>
      </w:r>
    </w:p>
    <w:p>
      <w:pPr>
        <w:pStyle w:val="2"/>
        <w:spacing w:lineRule="auto" w:line="336"/>
        <w:rPr/>
      </w:pPr>
      <w:r>
        <w:rPr/>
        <w:t xml:space="preserve">К институциональным единицам не относятся и не являются объектами настоящего классификатора хозяйствующие субъекты, которые, как правило, не владеют активами, не имеют собственного производственного персонала, не ведут самостоятельного бухгалтерского учета. Это такие хозяйствующие субъекты, как: органы общественной самодеятельности, простые товарищества, представительства и филиалы российских юридических лиц.  </w:t>
      </w:r>
    </w:p>
    <w:p>
      <w:pPr>
        <w:pStyle w:val="Heading2"/>
        <w:spacing w:lineRule="auto" w:line="336"/>
        <w:rPr/>
      </w:pPr>
      <w:bookmarkStart w:id="6" w:name="__RefHeading___Toc283820185"/>
      <w:bookmarkEnd w:id="6"/>
      <w:r>
        <w:rPr/>
        <w:t>1.5. Построение классификатора</w:t>
      </w:r>
    </w:p>
    <w:p>
      <w:pPr>
        <w:pStyle w:val="Normal"/>
        <w:spacing w:lineRule="auto" w:line="336"/>
        <w:ind w:firstLine="709"/>
        <w:rPr/>
      </w:pPr>
      <w:r>
        <w:rPr/>
        <w:t>В основу построения КИЕС положена Классификация институциональных секторов , являющаяся одной из основных классификаций СНС-93.</w:t>
      </w:r>
    </w:p>
    <w:p>
      <w:pPr>
        <w:pStyle w:val="Normal"/>
        <w:spacing w:lineRule="auto" w:line="336"/>
        <w:ind w:firstLine="709"/>
        <w:rPr/>
      </w:pPr>
      <w:r>
        <w:rPr/>
        <w:t xml:space="preserve">Гармонизация КИЕС с Классификацией институциональных секторов обеспечена за счет адаптации общих принципов и критериев  секторальной классификации СНС-93 к условиям  экономики России путем  установления однозначного взаимного соответствия содержания классификационных группировок, что обеспечивает сопоставимость статистической информации на международном и национальном уровнях в разрезе секторов экономики.   При этом приняты во внимание и учтены конкретные формы организации экономики России, отраженные в Гражданском кодексе Российской Федерации и в общероссийских классификаторах технико-экономической и социальной информации. </w:t>
      </w:r>
    </w:p>
    <w:p>
      <w:pPr>
        <w:pStyle w:val="Normal"/>
        <w:spacing w:lineRule="auto" w:line="336"/>
        <w:ind w:firstLine="709"/>
        <w:rPr/>
      </w:pPr>
      <w:r>
        <w:rPr/>
        <w:t>КИЕС состоит из четырех основных частей. Первая часть представляет собой Введение с изложением основ построения и порядка ведения классификатора. Во второй части представлена структура классификатора в виде перечня его классификационных группировок с идентификационными кодами. В третьей части содержатся определения основных видов институциональных единиц и институциональных секторов экономики и раскрываются принципы их классифицирования в соответствии с СНС-93.  В четвертой части представлены практические подходы к классифицированию институциональных единиц по секторам экономики с использованием  общероссийских классификаторов и дополнительных критериев, позволяющих производить классификацию.</w:t>
      </w:r>
    </w:p>
    <w:p>
      <w:pPr>
        <w:pStyle w:val="Normal"/>
        <w:spacing w:lineRule="auto" w:line="336"/>
        <w:ind w:firstLine="709"/>
        <w:rPr/>
      </w:pPr>
      <w:r>
        <w:rPr/>
        <w:t>КИЕС построен с использованием  иерархического метода классификации и последовательного метода кодирования.</w:t>
      </w:r>
      <w:r>
        <w:rPr>
          <w:b/>
          <w:bCs/>
        </w:rPr>
        <w:t xml:space="preserve"> </w:t>
      </w:r>
    </w:p>
    <w:p>
      <w:pPr>
        <w:pStyle w:val="Normal"/>
        <w:spacing w:lineRule="auto" w:line="336"/>
        <w:ind w:firstLine="709"/>
        <w:rPr/>
      </w:pPr>
      <w:r>
        <w:rPr/>
        <w:t>Для идентификации классификационных группировок используется пятизначный буквенно-цифровой код переменной длины от двух до пяти знаков.</w:t>
      </w:r>
    </w:p>
    <w:p>
      <w:pPr>
        <w:pStyle w:val="Normal"/>
        <w:spacing w:lineRule="auto" w:line="336"/>
        <w:ind w:firstLine="709"/>
        <w:rPr/>
      </w:pPr>
      <w:r>
        <w:rPr/>
        <w:t>Структура кода имеет следующий вид:</w:t>
      </w:r>
    </w:p>
    <w:p>
      <w:pPr>
        <w:pStyle w:val="Normal"/>
        <w:spacing w:lineRule="auto" w:line="336"/>
        <w:ind w:firstLine="709"/>
        <w:rPr/>
      </w:pPr>
      <w:r>
        <w:rPr/>
        <w:t>S.Х                 - раздел</w:t>
      </w:r>
    </w:p>
    <w:p>
      <w:pPr>
        <w:pStyle w:val="Normal"/>
        <w:spacing w:lineRule="auto" w:line="336"/>
        <w:ind w:firstLine="709"/>
        <w:rPr/>
      </w:pPr>
      <w:r>
        <w:rPr/>
        <w:t>S.ХХ              - сектор</w:t>
      </w:r>
    </w:p>
    <w:p>
      <w:pPr>
        <w:pStyle w:val="Normal"/>
        <w:spacing w:lineRule="auto" w:line="336"/>
        <w:ind w:firstLine="709"/>
        <w:rPr/>
      </w:pPr>
      <w:r>
        <w:rPr/>
        <w:t>S.ХХХ           - подсектор</w:t>
      </w:r>
    </w:p>
    <w:p>
      <w:pPr>
        <w:pStyle w:val="Normal"/>
        <w:spacing w:lineRule="auto" w:line="336"/>
        <w:ind w:firstLine="709"/>
        <w:rPr/>
      </w:pPr>
      <w:r>
        <w:rPr/>
        <w:t xml:space="preserve">S.ХХХХ        -субподсектор </w:t>
      </w:r>
    </w:p>
    <w:p>
      <w:pPr>
        <w:pStyle w:val="Normal"/>
        <w:spacing w:lineRule="auto" w:line="336"/>
        <w:ind w:firstLine="709"/>
        <w:rPr/>
      </w:pPr>
      <w:r>
        <w:rPr/>
        <w:t>Формула структуры кода следующая:</w:t>
      </w:r>
    </w:p>
    <w:p>
      <w:pPr>
        <w:pStyle w:val="Normal"/>
        <w:spacing w:lineRule="auto" w:line="336"/>
        <w:ind w:firstLine="709"/>
        <w:rPr/>
      </w:pPr>
      <w:r>
        <w:rPr>
          <w:lang w:val="en-US"/>
        </w:rPr>
        <w:t>S</w:t>
      </w:r>
      <w:r>
        <w:rPr/>
        <w:t>.Х+Х+Х+Х , где:</w:t>
      </w:r>
    </w:p>
    <w:p>
      <w:pPr>
        <w:pStyle w:val="Normal"/>
        <w:spacing w:lineRule="auto" w:line="336"/>
        <w:ind w:firstLine="709"/>
        <w:rPr/>
      </w:pPr>
      <w:r>
        <w:rPr>
          <w:lang w:val="en-US"/>
        </w:rPr>
        <w:t>S</w:t>
      </w:r>
      <w:r>
        <w:rPr/>
        <w:t xml:space="preserve"> – буквенный индекс латинского алфавита, указывающий на принадлежность кода к секторальной классификации СНС-93.  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Х — символ, обозначающий разряды цифровой части кода.</w:t>
      </w:r>
    </w:p>
    <w:p>
      <w:pPr>
        <w:pStyle w:val="Normal"/>
        <w:spacing w:lineRule="auto" w:line="336"/>
        <w:ind w:firstLine="720"/>
        <w:jc w:val="both"/>
        <w:rPr>
          <w:spacing w:val="-3"/>
        </w:rPr>
      </w:pPr>
      <w:r>
        <w:rPr>
          <w:spacing w:val="-3"/>
        </w:rPr>
        <w:t>Классификатор содержит 4 ступени классификационного деления группировок. Код каждой последующей группировки образуется добавлением одной значащей цифры на соответствующем разряде кода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На первой ступени классификационного деления (</w:t>
      </w:r>
      <w:r>
        <w:rPr>
          <w:lang w:val="en-US"/>
        </w:rPr>
        <w:t>S</w:t>
      </w:r>
      <w:r>
        <w:rPr/>
        <w:t>.Х) представлены два раздела, в первом из которых классифицируются институциональные единицы - резиденты Российской Федерации, составляющие в целом российскую экономику, второй раздел обозначает нерезидентов Российской Федерации, вступающих в экономические отношения с единицами-резидентами Российской Федерации; на второй ступени (</w:t>
      </w:r>
      <w:r>
        <w:rPr>
          <w:lang w:val="en-US"/>
        </w:rPr>
        <w:t>S</w:t>
      </w:r>
      <w:r>
        <w:rPr/>
        <w:t>.ХХ) -  институциональные сектора, на третьей ступени (</w:t>
      </w:r>
      <w:r>
        <w:rPr>
          <w:lang w:val="en-US"/>
        </w:rPr>
        <w:t>S</w:t>
      </w:r>
      <w:r>
        <w:rPr/>
        <w:t>.ХХХ) - подсектора, на четвертой ступени (</w:t>
      </w:r>
      <w:r>
        <w:rPr>
          <w:lang w:val="en-US"/>
        </w:rPr>
        <w:t>S</w:t>
      </w:r>
      <w:r>
        <w:rPr/>
        <w:t xml:space="preserve">.ХХХХ) – субподсектора. </w:t>
      </w:r>
    </w:p>
    <w:p>
      <w:pPr>
        <w:pStyle w:val="Normal"/>
        <w:spacing w:lineRule="auto" w:line="336"/>
        <w:ind w:firstLine="720"/>
        <w:jc w:val="both"/>
        <w:rPr/>
      </w:pPr>
      <w:r>
        <w:rPr/>
        <w:t xml:space="preserve">Классификация группировок (секторов) в отдельных случаях завершена на второй или третьей ступенях классификационного деления. 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Форма и пример записи позиций:</w:t>
      </w:r>
    </w:p>
    <w:tbl>
      <w:tblPr>
        <w:tblW w:w="8505" w:type="dxa"/>
        <w:jc w:val="left"/>
        <w:tblInd w:w="-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79"/>
        <w:gridCol w:w="7426"/>
      </w:tblGrid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Код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.131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е органы государственной власти и управления </w:t>
            </w:r>
          </w:p>
        </w:tc>
      </w:tr>
    </w:tbl>
    <w:p>
      <w:pPr>
        <w:pStyle w:val="Heading2"/>
        <w:spacing w:lineRule="auto" w:line="336"/>
        <w:rPr/>
      </w:pPr>
      <w:bookmarkStart w:id="7" w:name="__RefHeading___Toc283820186"/>
      <w:bookmarkEnd w:id="7"/>
      <w:r>
        <w:rPr/>
        <w:t>1.6. Система ведения классификатора</w:t>
      </w:r>
    </w:p>
    <w:p>
      <w:pPr>
        <w:pStyle w:val="Normal"/>
        <w:spacing w:lineRule="auto" w:line="336"/>
        <w:ind w:firstLine="709"/>
        <w:rPr/>
      </w:pPr>
      <w:r>
        <w:rPr/>
        <w:t>Ведение КИЕС в части разработки изменений, проведения их экспертизы, утверждения и внесения изменений в классификатор осуществляет Управление организации статистического наблюдения и контроля совместно с Управлением национальных счетов Федеральной службы государственной статистики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/>
        <w:ind w:firstLine="709"/>
        <w:rPr/>
      </w:pPr>
      <w:r>
        <w:rPr/>
        <w:t>Ведение КИЕС в составе Автоматизированного банка общероссийских классификаторов осуществляет ГМЦ.</w:t>
      </w:r>
    </w:p>
    <w:p>
      <w:pPr>
        <w:pStyle w:val="Heading1"/>
        <w:rPr/>
      </w:pPr>
      <w:bookmarkStart w:id="8" w:name="__RefHeading___Toc283820187"/>
      <w:bookmarkEnd w:id="8"/>
      <w:r>
        <w:rPr/>
        <w:t>2. СТРУКТУРА КЛАССИФИКАТОРА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000"/>
      </w:tblGrid>
      <w:tr>
        <w:trPr>
          <w:tblHeader w:val="true"/>
          <w:trHeight w:val="6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136" w:hRule="atLeast"/>
          <w:cantSplit w:val="true"/>
        </w:trPr>
        <w:tc>
          <w:tcPr>
            <w:tcW w:w="1200" w:type="dxa"/>
            <w:tcBorders/>
          </w:tcPr>
          <w:p>
            <w:pPr>
              <w:pStyle w:val="3"/>
              <w:spacing w:before="60" w:after="60"/>
              <w:rPr/>
            </w:pPr>
            <w:r>
              <w:rPr/>
              <w:t xml:space="preserve">S.1   </w:t>
            </w:r>
          </w:p>
        </w:tc>
        <w:tc>
          <w:tcPr>
            <w:tcW w:w="9000" w:type="dxa"/>
            <w:tcBorders/>
          </w:tcPr>
          <w:p>
            <w:pPr>
              <w:pStyle w:val="3"/>
              <w:spacing w:before="60" w:after="60"/>
              <w:rPr/>
            </w:pPr>
            <w:r>
              <w:rPr/>
              <w:t>ЭКОНОМИКА В ЦЕЛОМ</w:t>
            </w:r>
          </w:p>
        </w:tc>
      </w:tr>
      <w:tr>
        <w:trPr>
          <w:trHeight w:val="136" w:hRule="atLeast"/>
          <w:cantSplit w:val="true"/>
        </w:trPr>
        <w:tc>
          <w:tcPr>
            <w:tcW w:w="1200" w:type="dxa"/>
            <w:tcBorders/>
          </w:tcPr>
          <w:p>
            <w:pPr>
              <w:pStyle w:val="3"/>
              <w:spacing w:before="60" w:after="60"/>
              <w:rPr/>
            </w:pPr>
            <w:r>
              <w:rPr/>
              <w:t xml:space="preserve">S.11  </w:t>
            </w:r>
          </w:p>
        </w:tc>
        <w:tc>
          <w:tcPr>
            <w:tcW w:w="9000" w:type="dxa"/>
            <w:tcBorders/>
          </w:tcPr>
          <w:p>
            <w:pPr>
              <w:pStyle w:val="3"/>
              <w:spacing w:before="60" w:after="60"/>
              <w:rPr/>
            </w:pPr>
            <w:r>
              <w:rPr/>
              <w:t>Нефинансовые корпорации</w:t>
            </w:r>
          </w:p>
        </w:tc>
      </w:tr>
      <w:tr>
        <w:trPr>
          <w:trHeight w:val="136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 xml:space="preserve">S.111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Государственные нефинансовые корпорации</w:t>
            </w:r>
          </w:p>
        </w:tc>
      </w:tr>
      <w:tr>
        <w:trPr>
          <w:trHeight w:val="136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 xml:space="preserve">S.112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Национальные частные нефинансовые корпорации</w:t>
            </w:r>
          </w:p>
        </w:tc>
      </w:tr>
      <w:tr>
        <w:trPr>
          <w:trHeight w:val="136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 xml:space="preserve">S.113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Нефинансовые корпорации под иностранным контролем</w:t>
            </w:r>
          </w:p>
        </w:tc>
      </w:tr>
      <w:tr>
        <w:trPr>
          <w:trHeight w:val="136" w:hRule="atLeast"/>
          <w:cantSplit w:val="true"/>
        </w:trPr>
        <w:tc>
          <w:tcPr>
            <w:tcW w:w="1200" w:type="dxa"/>
            <w:tcBorders/>
          </w:tcPr>
          <w:p>
            <w:pPr>
              <w:pStyle w:val="3"/>
              <w:spacing w:before="60" w:after="60"/>
              <w:rPr/>
            </w:pPr>
            <w:r>
              <w:rPr/>
              <w:t xml:space="preserve">S.12  </w:t>
            </w:r>
          </w:p>
        </w:tc>
        <w:tc>
          <w:tcPr>
            <w:tcW w:w="9000" w:type="dxa"/>
            <w:tcBorders/>
          </w:tcPr>
          <w:p>
            <w:pPr>
              <w:pStyle w:val="3"/>
              <w:spacing w:before="60" w:after="60"/>
              <w:rPr/>
            </w:pPr>
            <w:r>
              <w:rPr/>
              <w:t>Финансовые корпорации</w:t>
            </w:r>
          </w:p>
        </w:tc>
      </w:tr>
      <w:tr>
        <w:trPr>
          <w:trHeight w:val="136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 xml:space="preserve">S.121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Банк России</w:t>
            </w:r>
          </w:p>
        </w:tc>
      </w:tr>
      <w:tr>
        <w:trPr>
          <w:trHeight w:val="136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 xml:space="preserve">S.122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Другие депозитные корпорации</w:t>
            </w:r>
          </w:p>
        </w:tc>
      </w:tr>
      <w:tr>
        <w:trPr>
          <w:trHeight w:val="136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S.1221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Государственные депозитные корпорации</w:t>
            </w:r>
          </w:p>
        </w:tc>
      </w:tr>
      <w:tr>
        <w:trPr>
          <w:trHeight w:val="136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S.1222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Национальные частные депозитные корпорации</w:t>
            </w:r>
          </w:p>
        </w:tc>
      </w:tr>
      <w:tr>
        <w:trPr>
          <w:trHeight w:val="136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S.1223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Депозитные корпорации под иностранным контролем</w:t>
            </w:r>
          </w:p>
        </w:tc>
      </w:tr>
      <w:tr>
        <w:trPr>
          <w:trHeight w:val="136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 xml:space="preserve">S.123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Другие финансовые посредники (кроме страховых корпораций и негосударственных пенсионных фондов)</w:t>
            </w:r>
          </w:p>
        </w:tc>
      </w:tr>
      <w:tr>
        <w:trPr>
          <w:trHeight w:val="136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S.1231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Государственные</w:t>
            </w:r>
          </w:p>
        </w:tc>
      </w:tr>
      <w:tr>
        <w:trPr>
          <w:trHeight w:val="136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S.1232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Национальные частные</w:t>
            </w:r>
          </w:p>
        </w:tc>
      </w:tr>
      <w:tr>
        <w:trPr>
          <w:trHeight w:val="136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S.1233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Под иностранным контролем</w:t>
            </w:r>
          </w:p>
        </w:tc>
      </w:tr>
      <w:tr>
        <w:trPr>
          <w:trHeight w:val="136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 xml:space="preserve">S.124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Вспомогательные финансовые организации</w:t>
            </w:r>
          </w:p>
        </w:tc>
      </w:tr>
      <w:tr>
        <w:trPr>
          <w:trHeight w:val="136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 xml:space="preserve">S.125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Страховые корпорации и негосударственные пенсионные фонды</w:t>
            </w:r>
          </w:p>
        </w:tc>
      </w:tr>
      <w:tr>
        <w:trPr>
          <w:trHeight w:val="136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S.1251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Государственные страховые корпорации</w:t>
            </w:r>
          </w:p>
        </w:tc>
      </w:tr>
      <w:tr>
        <w:trPr>
          <w:trHeight w:val="136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S.1252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Национальные частные страховые корпорации и негосударственные пенсионные фонды</w:t>
            </w:r>
          </w:p>
        </w:tc>
      </w:tr>
      <w:tr>
        <w:trPr>
          <w:trHeight w:val="136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>S.1253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Страховые корпорации и негосударственные пенсионные фонды под иностранным контролем</w:t>
            </w:r>
          </w:p>
        </w:tc>
      </w:tr>
      <w:tr>
        <w:trPr>
          <w:trHeight w:val="136" w:hRule="atLeast"/>
          <w:cantSplit w:val="true"/>
        </w:trPr>
        <w:tc>
          <w:tcPr>
            <w:tcW w:w="1200" w:type="dxa"/>
            <w:tcBorders/>
          </w:tcPr>
          <w:p>
            <w:pPr>
              <w:pStyle w:val="3"/>
              <w:spacing w:before="60" w:after="60"/>
              <w:rPr/>
            </w:pPr>
            <w:r>
              <w:rPr/>
              <w:t xml:space="preserve">S.13  </w:t>
            </w:r>
          </w:p>
        </w:tc>
        <w:tc>
          <w:tcPr>
            <w:tcW w:w="9000" w:type="dxa"/>
            <w:tcBorders/>
          </w:tcPr>
          <w:p>
            <w:pPr>
              <w:pStyle w:val="3"/>
              <w:spacing w:before="60" w:after="60"/>
              <w:rPr/>
            </w:pPr>
            <w:r>
              <w:rPr/>
              <w:t>Государственное управление</w:t>
            </w:r>
          </w:p>
        </w:tc>
      </w:tr>
      <w:tr>
        <w:trPr>
          <w:trHeight w:val="136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 xml:space="preserve">S.131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Федеральные органы государственной власти и управления</w:t>
            </w:r>
          </w:p>
        </w:tc>
      </w:tr>
      <w:tr>
        <w:trPr>
          <w:trHeight w:val="136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 xml:space="preserve">S.132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Органы государственной власти и управления субъектов Федерации</w:t>
            </w:r>
          </w:p>
        </w:tc>
      </w:tr>
      <w:tr>
        <w:trPr>
          <w:trHeight w:val="136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 xml:space="preserve">S.133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  <w:tr>
        <w:trPr>
          <w:trHeight w:val="136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/>
              <w:t xml:space="preserve">S.134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>Фонды государственного социального обеспечения</w:t>
            </w:r>
          </w:p>
        </w:tc>
      </w:tr>
      <w:tr>
        <w:trPr>
          <w:trHeight w:val="136" w:hRule="atLeast"/>
          <w:cantSplit w:val="true"/>
        </w:trPr>
        <w:tc>
          <w:tcPr>
            <w:tcW w:w="1200" w:type="dxa"/>
            <w:tcBorders/>
          </w:tcPr>
          <w:p>
            <w:pPr>
              <w:pStyle w:val="3"/>
              <w:spacing w:before="60" w:after="60"/>
              <w:rPr/>
            </w:pPr>
            <w:r>
              <w:rPr/>
              <w:t xml:space="preserve">S.14  </w:t>
            </w:r>
          </w:p>
        </w:tc>
        <w:tc>
          <w:tcPr>
            <w:tcW w:w="9000" w:type="dxa"/>
            <w:tcBorders/>
          </w:tcPr>
          <w:p>
            <w:pPr>
              <w:pStyle w:val="3"/>
              <w:spacing w:before="60" w:after="60"/>
              <w:rPr/>
            </w:pPr>
            <w:r>
              <w:rPr/>
              <w:t>Домашние хозяйства</w:t>
            </w:r>
          </w:p>
        </w:tc>
      </w:tr>
      <w:tr>
        <w:trPr>
          <w:trHeight w:val="136" w:hRule="atLeast"/>
          <w:cantSplit w:val="true"/>
        </w:trPr>
        <w:tc>
          <w:tcPr>
            <w:tcW w:w="1200" w:type="dxa"/>
            <w:tcBorders/>
          </w:tcPr>
          <w:p>
            <w:pPr>
              <w:pStyle w:val="3"/>
              <w:spacing w:before="60" w:after="60"/>
              <w:rPr/>
            </w:pPr>
            <w:r>
              <w:rPr/>
              <w:t xml:space="preserve">S.15  </w:t>
            </w:r>
          </w:p>
        </w:tc>
        <w:tc>
          <w:tcPr>
            <w:tcW w:w="9000" w:type="dxa"/>
            <w:tcBorders/>
          </w:tcPr>
          <w:p>
            <w:pPr>
              <w:pStyle w:val="3"/>
              <w:spacing w:before="60" w:after="60"/>
              <w:rPr/>
            </w:pPr>
            <w:r>
              <w:rPr/>
              <w:t>Некоммерческие организации, обслуживающие домашние хозяйства</w:t>
            </w:r>
          </w:p>
        </w:tc>
      </w:tr>
      <w:tr>
        <w:trPr>
          <w:trHeight w:val="136" w:hRule="atLeast"/>
          <w:cantSplit w:val="true"/>
        </w:trPr>
        <w:tc>
          <w:tcPr>
            <w:tcW w:w="1200" w:type="dxa"/>
            <w:tcBorders/>
          </w:tcPr>
          <w:p>
            <w:pPr>
              <w:pStyle w:val="3"/>
              <w:spacing w:before="60" w:after="60"/>
              <w:rPr/>
            </w:pPr>
            <w:r>
              <w:rPr/>
              <w:t xml:space="preserve">S.2   </w:t>
            </w:r>
          </w:p>
        </w:tc>
        <w:tc>
          <w:tcPr>
            <w:tcW w:w="9000" w:type="dxa"/>
            <w:tcBorders/>
          </w:tcPr>
          <w:p>
            <w:pPr>
              <w:pStyle w:val="3"/>
              <w:spacing w:before="60" w:after="60"/>
              <w:rPr/>
            </w:pPr>
            <w:r>
              <w:rPr/>
              <w:t>ОСТАЛЬНОЙ МИР</w:t>
            </w:r>
          </w:p>
        </w:tc>
      </w:tr>
      <w:tr>
        <w:trPr>
          <w:trHeight w:val="136" w:hRule="atLeast"/>
          <w:cantSplit w:val="true"/>
        </w:trPr>
        <w:tc>
          <w:tcPr>
            <w:tcW w:w="1200" w:type="dxa"/>
            <w:tcBorders/>
          </w:tcPr>
          <w:p>
            <w:pPr>
              <w:pStyle w:val="3"/>
              <w:spacing w:before="60" w:after="60"/>
              <w:rPr/>
            </w:pPr>
            <w:r>
              <w:rPr/>
              <w:t xml:space="preserve">S.21  </w:t>
            </w:r>
          </w:p>
        </w:tc>
        <w:tc>
          <w:tcPr>
            <w:tcW w:w="9000" w:type="dxa"/>
            <w:tcBorders/>
          </w:tcPr>
          <w:p>
            <w:pPr>
              <w:pStyle w:val="3"/>
              <w:spacing w:before="60" w:after="60"/>
              <w:rPr/>
            </w:pPr>
            <w:r>
              <w:rPr/>
              <w:t>Содружество независимых государств</w:t>
            </w:r>
          </w:p>
        </w:tc>
      </w:tr>
      <w:tr>
        <w:trPr>
          <w:trHeight w:val="136" w:hRule="atLeast"/>
          <w:cantSplit w:val="true"/>
        </w:trPr>
        <w:tc>
          <w:tcPr>
            <w:tcW w:w="1200" w:type="dxa"/>
            <w:tcBorders/>
          </w:tcPr>
          <w:p>
            <w:pPr>
              <w:pStyle w:val="3"/>
              <w:spacing w:before="60" w:after="60"/>
              <w:rPr/>
            </w:pPr>
            <w:r>
              <w:rPr/>
              <w:t xml:space="preserve">S.22  </w:t>
            </w:r>
          </w:p>
        </w:tc>
        <w:tc>
          <w:tcPr>
            <w:tcW w:w="9000" w:type="dxa"/>
            <w:tcBorders/>
          </w:tcPr>
          <w:p>
            <w:pPr>
              <w:pStyle w:val="3"/>
              <w:spacing w:before="60" w:after="60"/>
              <w:rPr/>
            </w:pPr>
            <w:r>
              <w:rPr/>
              <w:t>Дальнее зарубежье</w:t>
            </w:r>
          </w:p>
        </w:tc>
      </w:tr>
      <w:tr>
        <w:trPr>
          <w:trHeight w:val="136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b w:val="false"/>
          <w:b w:val="false"/>
          <w:bCs w:val="false"/>
        </w:rPr>
      </w:pPr>
      <w:bookmarkStart w:id="9" w:name="__RefHeading___Toc283820188"/>
      <w:bookmarkEnd w:id="9"/>
      <w:r>
        <w:rPr>
          <w:b w:val="false"/>
          <w:bCs w:val="false"/>
        </w:rPr>
        <w:t>3. ОСНОВНЫЕ ПОНЯТИЯ И ОПРЕДЕЛЕНИЯ</w:t>
      </w:r>
    </w:p>
    <w:p>
      <w:pPr>
        <w:pStyle w:val="2"/>
        <w:jc w:val="both"/>
        <w:rPr/>
      </w:pPr>
      <w:r>
        <w:rPr/>
        <w:t xml:space="preserve">В основу данного Классификатора положены общие принципы, критерии и понятия СНС-93, адаптированные к  условиям организации экономики России с учетом отечественного законодательства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Институциональная единица</w:t>
      </w:r>
      <w:r>
        <w:rPr/>
        <w:t xml:space="preserve"> - хозяйственная единица, которая  от своего имени владеет и распоряжается активами и доходами, вступает в  экономические отношения с другими  хозяйственными единицами, принимает на себя финансовые обязательства, принимает экономические решения, за которые она несет ответственность в соответствии с действующим законодательством. Институциональные единицы, как правило,  ведут полный бухгалтерский учет, включая баланс активов и пассивов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Экономическая территория страны - </w:t>
      </w:r>
      <w:r>
        <w:rPr/>
        <w:t>находящаяся под управлением правительства географическая территория, в пределах которой люди, товары и капитал перемещаются беспрепятственно. Экономическая территория страны включает в себя воздушное пространство, территориальные воды и континентальный шельф, расположенный в международных водах, в отношении которых страна пользуется исключительными правами, а также территориальные анклавы в странах остального мира (четко очерченные участки земли, которые расположены на территории других стран и используются правительством, которое владеет или арендует их для дипломатических, военных, научных или других целей с официального политического согласия правительства той страны, на территории которой они фактически расположены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Резидент Российской Федерации</w:t>
      </w:r>
      <w:r>
        <w:rPr/>
        <w:t xml:space="preserve"> — институциональная единица, имеющая центр экономического интереса на экономической территории Российской Федерации. В этом случае, как правило, на  территории Российской Федерации находятся жилые помещения, производственные площади или иные объекты, на которых или посредством которых эта единица занимается или намерена заниматься хозяйственной деятельностью и операциями в значительных масштабах в течение года и более. К резидентам страны, помимо юридических лиц, созданных в соответствии с законодательством Российской Федерации и с местонахождением в Российской Федерации, относятся ее посольства, военные базы, научные станции, агентства и т.п. единицы за рубежом. Кроме того, студенты, обучающиеся за рубежом, всегда остаются резидентами той страны, откуда они прибыли</w:t>
      </w:r>
      <w:r>
        <w:rPr>
          <w:color w:val="0000FF"/>
        </w:rPr>
        <w:t>.</w:t>
      </w:r>
    </w:p>
    <w:p>
      <w:pPr>
        <w:pStyle w:val="Normal"/>
        <w:ind w:firstLine="709"/>
        <w:jc w:val="both"/>
        <w:rPr/>
      </w:pPr>
      <w:r>
        <w:rPr/>
        <w:t>Филиалы и представительства иностранных юридических лиц, а также субъекты хозяйственной деятельности, имеющие форму собственности «Собственность российских граждан, постоянно проживающих за границей», осуществляющие свою производственную деятельность в Российской Федерации, также являются ее резидентами. В настоящее время  применение этого положения на практике затруднено в связи с противоречием Федеральному закону от 10 декабря 2003 г. № 173-ФЗ «О валютном регулировании и валютном контроле» (с изменениями и дополнениями). По этой причине временно допускается отнесение филиалов и представительств иностранных юридических лиц, осуществляющих свою производственную деятельность в Российской Федерации, а также субъектов хозяйственной деятельности, имеющих форму собственности «Собственность российских граждан, постоянно проживающих за границей» к нерезидентам российской экономики, и, соответственно, рассмотрение филиалов и представительств российских юридических лиц за рубежом в качестве резидентов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Национальная экономика - </w:t>
      </w:r>
      <w:r>
        <w:rPr/>
        <w:t>совокупность институциональных единиц-резидентов, составляющих российскую экономику в цело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стальной мир - </w:t>
      </w:r>
      <w:r>
        <w:rPr/>
        <w:t>совокупность институциональных единиц-нерезидентов, которые вступают в сделки с единицами-резидентами или имеют с ними какие-либо иные экономические и финансовые взаимоотношени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Институциональный сектор экономики</w:t>
      </w:r>
      <w:r>
        <w:rPr/>
        <w:t xml:space="preserve"> - совокупность институциональных единиц, однородных с точки зрения их функций в экономике и источников финансирования, обуславливающих их сходное экономическое поведение.</w:t>
      </w:r>
    </w:p>
    <w:p>
      <w:pPr>
        <w:pStyle w:val="Normal"/>
        <w:ind w:firstLine="709"/>
        <w:jc w:val="both"/>
        <w:rPr/>
      </w:pPr>
      <w:r>
        <w:rPr/>
        <w:t xml:space="preserve">Основными видами резидентных институциональных единиц, согласно определений, принятых в СНС-93, являются: </w:t>
      </w:r>
    </w:p>
    <w:p>
      <w:pPr>
        <w:pStyle w:val="Normal"/>
        <w:ind w:firstLine="709"/>
        <w:jc w:val="both"/>
        <w:rPr/>
      </w:pPr>
      <w:r>
        <w:rPr/>
        <w:t>корпорации (нефинансовые и финансовые),</w:t>
      </w:r>
    </w:p>
    <w:p>
      <w:pPr>
        <w:pStyle w:val="Normal"/>
        <w:ind w:firstLine="709"/>
        <w:jc w:val="both"/>
        <w:rPr/>
      </w:pPr>
      <w:r>
        <w:rPr/>
        <w:t>квазикорпорации (нефинансовые и финансовые),</w:t>
      </w:r>
    </w:p>
    <w:p>
      <w:pPr>
        <w:pStyle w:val="Normal"/>
        <w:ind w:firstLine="709"/>
        <w:jc w:val="both"/>
        <w:rPr/>
      </w:pPr>
      <w:r>
        <w:rPr/>
        <w:t>некоммерческие организации (НКО) (рыночные и нерыночные),</w:t>
      </w:r>
    </w:p>
    <w:p>
      <w:pPr>
        <w:pStyle w:val="Normal"/>
        <w:ind w:firstLine="709"/>
        <w:jc w:val="both"/>
        <w:rPr/>
      </w:pPr>
      <w:r>
        <w:rPr/>
        <w:t>государственные учреждения,</w:t>
      </w:r>
    </w:p>
    <w:p>
      <w:pPr>
        <w:pStyle w:val="Normal"/>
        <w:ind w:firstLine="709"/>
        <w:jc w:val="both"/>
        <w:rPr/>
      </w:pPr>
      <w:r>
        <w:rPr/>
        <w:t>домашние хозяйств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Корпорация</w:t>
      </w:r>
      <w:r>
        <w:rPr/>
        <w:t xml:space="preserve"> - институциональная единица, имеющая статус юридического лица, которая создается с целью производства товаров или услуг для реализации их на рынке, что составляет основной источник дохода  для их владельце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бственность корпорации распределена пропорционально долям вкладов учредителей (участников), имеющих ограниченную ответственность по обязательствам корпор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Квазикорпорация –</w:t>
      </w:r>
      <w:r>
        <w:rPr/>
        <w:t xml:space="preserve"> хозяйствующий субъект, формально не имеющий статуса корпорации, но во всех других отношениях схожий с ней, например, неакционированные предприятия. Квазикорпорации от своего имени распоряжаются собственностью и доходами, вступают в экономические отношения с другими единицами, принимают финансовые обязательства. Квази-корпорации по принятым определениям должны вести полный бухгалтерский учет, включая баланс активов и пассивов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Государственное учреждение –</w:t>
      </w:r>
      <w:r>
        <w:rPr/>
        <w:t xml:space="preserve"> институциональная единица, </w:t>
      </w:r>
      <w:r>
        <w:rPr>
          <w:b/>
          <w:bCs/>
        </w:rPr>
        <w:t xml:space="preserve"> </w:t>
      </w:r>
      <w:r>
        <w:rPr/>
        <w:t xml:space="preserve">основная функция которой состоит в предоставлении товаров и нерыночных услуг обществу в целом или отдельным его членам, а также в перераспределении доходов и  богатства. Государственное учреждение финансируется и контролируется органами государственного управления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Некоммерческая организация (НКО) </w:t>
      </w:r>
      <w:r>
        <w:rPr/>
        <w:t>- институциональная единица, занятая экономической деятельностью, целью которой не является извлечение прибыли для единиц, которые являются владельцами НКО или которые их финансируют и контролируют. НКО могут быть рыночными и нерыночными единицами. Рыночные НКО, финансируемые и контролируемые корпорациями, относятся к сектору корпораций (нефинансовых или финансовых). Нерыночные НКО могут финансироваться и контролироваться органами государственного управления и домашними хозяйствами. Первые относятся к сектору государственного управления, а вторые образуют отдельный сектор экономики – некоммерческие организации, обслуживающие домашние хозяйства (НКООДХ). Отнесение НКО к тому или иному сектору экономики осуществляется в зависимости от источников их финансирования на основе критериев, которые содержатся в разделе 4 настоящего классификатор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Домашнее хозяйство </w:t>
      </w:r>
      <w:r>
        <w:rPr/>
        <w:t xml:space="preserve">– институциональная единица, состоящая, как правило, из небольшой группы лиц, которые живут вместе, объединяют часть или все свои доходы и активы и которые коллективно потребляют некоторые виды товаров и услуг (в основном жилищные). В качестве домашних хозяйств могут выступать семьи из одного или нескольких лиц.  К домашним хозяйствам относится также так называемое институциональное население, т.е. лица, находящиеся в течение относительно длительного периода времени в больницах, домах престарелых, тюрьмах и т.д. Домашние хозяйства могут быть как потребителями, так и производителями товаров и услуг, осуществляя производственную деятельность в форме индивидуальных предприятий, либо неформально, с целью обеспечения продукцией собственных потребностей или реализации ее на рынке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Рыночные и нерыночные производители товаров и услуг –</w:t>
      </w:r>
      <w:r>
        <w:rPr/>
        <w:t xml:space="preserve"> производители, занимающиеся соответственно рыночным или нерыночным производством. Разграничение рыночных и нерыночных  производителей товаров и услуг является ключевым для определения общей структуры секторальной экономики и идентификации принадлежности хозяйствующих субъектов к соответствующим секторам экономики. Рыночные производители относятся в соответствии с характером их деятельности к сектору нефинансовых корпораций или к сектору финансовых корпораций (и частично к сектору домашних хозяйств), тогда как нерыночные производители относятся к сектору государственного управления либо к сектору некоммерческих организаций, обслуживающих домашние хозяйства; частично они могут быть отнесены к сектору домашних хозяйств (производители продукции для собственного использования).</w:t>
      </w:r>
    </w:p>
    <w:p>
      <w:pPr>
        <w:pStyle w:val="Normal"/>
        <w:ind w:firstLine="709"/>
        <w:jc w:val="both"/>
        <w:rPr/>
      </w:pPr>
      <w:r>
        <w:rPr/>
        <w:tab/>
        <w:t xml:space="preserve">К рыночным производителям относятся хозяйствующие субъекты (институциональные единицы), реализующие свои товары и услуги по </w:t>
      </w:r>
      <w:r>
        <w:rPr>
          <w:u w:val="single"/>
        </w:rPr>
        <w:t>экономически значимым ценам</w:t>
      </w:r>
      <w:r>
        <w:rPr/>
        <w:t>, то есть по ценам, оказывающим влияние на спрос и предложение товаров и услуг. Однако применение этого общего принципа на практике требует использования более конкретных критериев разграничения.</w:t>
      </w:r>
    </w:p>
    <w:p>
      <w:pPr>
        <w:pStyle w:val="Normal"/>
        <w:ind w:firstLine="709"/>
        <w:jc w:val="both"/>
        <w:rPr/>
      </w:pPr>
      <w:r>
        <w:rPr/>
        <w:t>Критерием разграничения рыночного и нерыночного производства для целей настоящего классификатора является соотношение между выручкой от реализации товаров и услуг и затратами на производство, т.н. «правило 50  процентов».</w:t>
      </w:r>
    </w:p>
    <w:p>
      <w:pPr>
        <w:pStyle w:val="Normal"/>
        <w:ind w:firstLine="709"/>
        <w:jc w:val="both"/>
        <w:rPr/>
      </w:pPr>
      <w:r>
        <w:rPr/>
        <w:t>Суть его состоит в следующем:</w:t>
      </w:r>
    </w:p>
    <w:p>
      <w:pPr>
        <w:pStyle w:val="Normal"/>
        <w:ind w:firstLine="709"/>
        <w:jc w:val="both"/>
        <w:rPr/>
      </w:pPr>
      <w:r>
        <w:rPr/>
        <w:t>А) Если 50 и более процентов затрат на производство покрывается за счет выручки от реализации продукции, институциональная единица является рыночным производителем и относится к сектору нефинансовых или финансовых корпораций;</w:t>
      </w:r>
    </w:p>
    <w:p>
      <w:pPr>
        <w:pStyle w:val="Normal"/>
        <w:ind w:firstLine="709"/>
        <w:jc w:val="both"/>
        <w:rPr/>
      </w:pPr>
      <w:r>
        <w:rPr/>
        <w:t>Б) Если менее 50 % затрат на производство покрывается за счет выручки от реализации продукции, институциональная единица является нерыночным производителем и относится к сектору некоммерческих организаций обслуживающих домашние хозяйства, либо к сектору государственного управления.</w:t>
      </w:r>
    </w:p>
    <w:p>
      <w:pPr>
        <w:pStyle w:val="Normal"/>
        <w:ind w:firstLine="709"/>
        <w:jc w:val="both"/>
        <w:rPr/>
      </w:pPr>
      <w:r>
        <w:rPr/>
        <w:t>Это правило не распространяется  на некоторые высокосубсидируемые предприятия (например, угольной промышленности,  жилищного хозяйства, сельского хозяйства), которые относятся к рыночным производителям.</w:t>
      </w:r>
    </w:p>
    <w:p>
      <w:pPr>
        <w:pStyle w:val="Normal"/>
        <w:ind w:firstLine="709"/>
        <w:jc w:val="both"/>
        <w:rPr/>
      </w:pPr>
      <w:r>
        <w:rPr/>
        <w:t>В целях использования данного критерия определение выручки  от реализации и затрат на производство имеет свои особенности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ыручка от реализации</w:t>
      </w:r>
      <w:r>
        <w:rPr/>
        <w:t xml:space="preserve">  определяется в размере выпуска продукции без налогов и субсидий на продукты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Затраты на производство </w:t>
      </w:r>
      <w:r>
        <w:rPr/>
        <w:t>включают сумму промежуточного потребления, оплаты труда, потребления основного капитала и других налогов на производство, а также субсидии на производство.</w:t>
      </w:r>
    </w:p>
    <w:p>
      <w:pPr>
        <w:pStyle w:val="Normal"/>
        <w:ind w:firstLine="709"/>
        <w:jc w:val="both"/>
        <w:rPr/>
      </w:pPr>
      <w:r>
        <w:rPr/>
        <w:t>Затраты на производство не должны включать издержек, понесенных при осуществлении валового накопления из собственного производства, например, при строительстве хозяйственным способом.</w:t>
      </w:r>
    </w:p>
    <w:p>
      <w:pPr>
        <w:pStyle w:val="Normal"/>
        <w:ind w:firstLine="709"/>
        <w:jc w:val="both"/>
        <w:rPr/>
      </w:pPr>
      <w:r>
        <w:rPr/>
        <w:t xml:space="preserve">«Правило 50 процентов»  применяется на основе данных за ряд лет: только если это правило  действует в течение нескольких лет или действует в данном году и ожидается, что оно будет действовать в обозримом будущем, его можно строго применять. 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ЭКОНОМИКА В ЦЕЛОМ (</w:t>
      </w:r>
      <w:r>
        <w:rPr>
          <w:b/>
          <w:bCs/>
          <w:lang w:val="en-US"/>
        </w:rPr>
        <w:t>S</w:t>
      </w:r>
      <w:r>
        <w:rPr>
          <w:b/>
          <w:bCs/>
        </w:rPr>
        <w:t>.1)</w:t>
      </w:r>
    </w:p>
    <w:p>
      <w:pPr>
        <w:pStyle w:val="Normal"/>
        <w:ind w:firstLine="709"/>
        <w:jc w:val="both"/>
        <w:rPr/>
      </w:pPr>
      <w:r>
        <w:rPr/>
        <w:t>Экономика в целом включает все институциональные единицы – резиденты Российской Федерации.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СЕКТОР НЕФИНАНСОВЫХ КОРПОРАЦИЙ (</w:t>
      </w:r>
      <w:r>
        <w:rPr>
          <w:b/>
          <w:bCs/>
          <w:lang w:val="en-US"/>
        </w:rPr>
        <w:t>S</w:t>
      </w:r>
      <w:r>
        <w:rPr>
          <w:b/>
          <w:bCs/>
        </w:rPr>
        <w:t>.11)</w:t>
      </w:r>
    </w:p>
    <w:p>
      <w:pPr>
        <w:pStyle w:val="Normal"/>
        <w:ind w:firstLine="709"/>
        <w:jc w:val="both"/>
        <w:rPr/>
      </w:pPr>
      <w:r>
        <w:rPr/>
        <w:t xml:space="preserve">Сектор нефинансовых корпораций включает институциональные единицы, основной функцией которых является производство товаров и нефинансовых услуг с целью продажи их на рынке и получения прибыли. Затраты на производство возмещаются из выручки от реализации. </w:t>
      </w:r>
    </w:p>
    <w:p>
      <w:pPr>
        <w:pStyle w:val="Normal"/>
        <w:ind w:firstLine="709"/>
        <w:jc w:val="both"/>
        <w:rPr/>
      </w:pPr>
      <w:r>
        <w:rPr/>
        <w:t>В данный сектор включаются следующие виды институциональных единиц: нефинансовые корпорации и квазикорпорации, а также некоммерческие организации, являющиеся рыночными производителями товаров и нефинансовых услуг.</w:t>
      </w:r>
    </w:p>
    <w:p>
      <w:pPr>
        <w:pStyle w:val="Normal"/>
        <w:ind w:firstLine="709"/>
        <w:jc w:val="both"/>
        <w:rPr/>
      </w:pPr>
      <w:r>
        <w:rPr/>
        <w:t>В состав этого сектора включены также: Государственная корпорация по строительству олимпийских объектов и развитию Сочи как горноклиматического курорта, Государственная корпорация по атомной энергии «Росатом», Государственная корпорация по содействию разработке, производству и экспорту высокотехнологичной промышленной продукции «Ростехнологии».</w:t>
      </w:r>
    </w:p>
    <w:p>
      <w:pPr>
        <w:pStyle w:val="Normal"/>
        <w:ind w:firstLine="709"/>
        <w:jc w:val="both"/>
        <w:rPr/>
      </w:pPr>
      <w:r>
        <w:rPr/>
        <w:t>Рыночные некоммерческие организации представляют собой организации, имеющие статус некоммерческой организации. При этом они контролируются и в основном финансируются коммерческими организациями либо предоставляют услуги по рыночным ценам, оказывающим значительное воздействие на уровень спроса.</w:t>
      </w:r>
    </w:p>
    <w:p>
      <w:pPr>
        <w:pStyle w:val="Normal"/>
        <w:ind w:firstLine="709"/>
        <w:jc w:val="both"/>
        <w:rPr/>
      </w:pPr>
      <w:r>
        <w:rPr/>
        <w:t>Сектор нефинансовых корпораций состоит  из трех подсекторов:</w:t>
      </w:r>
    </w:p>
    <w:p>
      <w:pPr>
        <w:pStyle w:val="Normal"/>
        <w:ind w:firstLine="709"/>
        <w:jc w:val="both"/>
        <w:rPr/>
      </w:pPr>
      <w:r>
        <w:rPr/>
        <w:t>- государственные нефинансовые корпорации (контролируются и финансируются органами государственного управления и органами местного самоуправления) (</w:t>
      </w:r>
      <w:r>
        <w:rPr>
          <w:lang w:val="en-US"/>
        </w:rPr>
        <w:t>S</w:t>
      </w:r>
      <w:r>
        <w:rPr/>
        <w:t>111);</w:t>
      </w:r>
    </w:p>
    <w:p>
      <w:pPr>
        <w:pStyle w:val="Normal"/>
        <w:ind w:firstLine="709"/>
        <w:jc w:val="both"/>
        <w:rPr/>
      </w:pPr>
      <w:r>
        <w:rPr/>
        <w:t>- национальные частные нефинансовые корпорации (не подлежат контролю со стороны органов государственного управления или из-за рубежа) (</w:t>
      </w:r>
      <w:r>
        <w:rPr>
          <w:lang w:val="en-US"/>
        </w:rPr>
        <w:t>S</w:t>
      </w:r>
      <w:r>
        <w:rPr/>
        <w:t>.112);</w:t>
      </w:r>
    </w:p>
    <w:p>
      <w:pPr>
        <w:pStyle w:val="Normal"/>
        <w:ind w:firstLine="709"/>
        <w:jc w:val="both"/>
        <w:rPr/>
      </w:pPr>
      <w:r>
        <w:rPr/>
        <w:t>- нефинансовые корпорации под иностранным контролем (</w:t>
      </w:r>
      <w:r>
        <w:rPr>
          <w:lang w:val="en-US"/>
        </w:rPr>
        <w:t>S</w:t>
      </w:r>
      <w:r>
        <w:rPr/>
        <w:t>.113).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СЕКТОР ФИНАНСОВЫХ КОРПОРАЦИЙ (</w:t>
      </w:r>
      <w:r>
        <w:rPr>
          <w:b/>
          <w:bCs/>
          <w:lang w:val="en-US"/>
        </w:rPr>
        <w:t>S</w:t>
      </w:r>
      <w:r>
        <w:rPr>
          <w:b/>
          <w:bCs/>
        </w:rPr>
        <w:t>.12)</w:t>
      </w:r>
    </w:p>
    <w:p>
      <w:pPr>
        <w:pStyle w:val="Normal"/>
        <w:ind w:firstLine="709"/>
        <w:jc w:val="both"/>
        <w:rPr/>
      </w:pPr>
      <w:r>
        <w:rPr/>
        <w:t>Сектор финансовых корпораций включает все корпорации и квази-корпорации, основной функцией которых является оказание услуг финансового посредничества или вспомогательная деятельность в сфере финансового посредничества.</w:t>
      </w:r>
    </w:p>
    <w:p>
      <w:pPr>
        <w:pStyle w:val="Normal"/>
        <w:ind w:firstLine="709"/>
        <w:jc w:val="both"/>
        <w:rPr/>
      </w:pPr>
      <w:r>
        <w:rPr/>
        <w:t xml:space="preserve">К сектору финансовых корпораций относятся собственно финансовые корпорации (включая финансовые квазикорпорации), а также некоммерческие организации, финансируемые и контролируемые финансовыми корпорациями. </w:t>
      </w:r>
    </w:p>
    <w:p>
      <w:pPr>
        <w:pStyle w:val="Normal"/>
        <w:ind w:firstLine="709"/>
        <w:jc w:val="both"/>
        <w:rPr/>
      </w:pPr>
      <w:r>
        <w:rPr/>
        <w:t>В состав этого сектора включены также: Государственная корпорация «Банк развития и внешнеэкономической деятельности (Внешэкономбанк)», Государственная корпорация «Агентство по страхованию вкладов».</w:t>
      </w:r>
    </w:p>
    <w:p>
      <w:pPr>
        <w:pStyle w:val="Normal"/>
        <w:ind w:firstLine="709"/>
        <w:jc w:val="both"/>
        <w:rPr/>
      </w:pPr>
      <w:r>
        <w:rPr/>
        <w:t>Сектор финансовых корпораций состоит из четырех подсекторов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Банк России (</w:t>
      </w:r>
      <w:r>
        <w:rPr>
          <w:i/>
          <w:iCs/>
          <w:lang w:val="en-US"/>
        </w:rPr>
        <w:t>S</w:t>
      </w:r>
      <w:r>
        <w:rPr>
          <w:i/>
          <w:iCs/>
        </w:rPr>
        <w:t>.121)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Другие депозитные корпорации (</w:t>
      </w:r>
      <w:r>
        <w:rPr>
          <w:i/>
          <w:iCs/>
          <w:lang w:val="en-US"/>
        </w:rPr>
        <w:t>S</w:t>
      </w:r>
      <w:r>
        <w:rPr>
          <w:i/>
          <w:iCs/>
        </w:rPr>
        <w:t>.122).</w:t>
      </w:r>
    </w:p>
    <w:p>
      <w:pPr>
        <w:pStyle w:val="Normal"/>
        <w:ind w:firstLine="709"/>
        <w:jc w:val="both"/>
        <w:rPr/>
      </w:pPr>
      <w:r>
        <w:rPr/>
        <w:t>В этот подсектор включаются  финансовые корпорации и квазикорпорации (кроме Банка России), основным видом деятельности которых является  финансовое посредничество и обязательства которых, в основном, имеют форму депозитов. К данному подсектору относятся коммерческие банки, клиринговые учреждения, ссудосберегательные организации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Другие финансовые посредники, кроме страховых корпораций и негосударственных  пенсионных фондов (</w:t>
      </w:r>
      <w:r>
        <w:rPr>
          <w:i/>
          <w:iCs/>
          <w:lang w:val="en-US"/>
        </w:rPr>
        <w:t>S</w:t>
      </w:r>
      <w:r>
        <w:rPr>
          <w:i/>
          <w:iCs/>
        </w:rPr>
        <w:t>.123).</w:t>
      </w:r>
    </w:p>
    <w:p>
      <w:pPr>
        <w:pStyle w:val="Normal"/>
        <w:ind w:firstLine="709"/>
        <w:jc w:val="both"/>
        <w:rPr/>
      </w:pPr>
      <w:r>
        <w:rPr/>
        <w:t>К данному подсектору относятся финансовые учреждения, основным видом деятельности которых является финансовое посредничество, но обязательства которых не имеют форму депозитов.  Это ипотечные, земляные,  инвестиционные , муниципальные банки, кредитные союзы, факторинговые и лизинговые компании, инвестиционные фонды,  а также другие финансовые посредники, привлекающие ресурсы в форме, отличной от депозитов, наличных денег или страховых резервов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Вспомогательные финансовые организации (</w:t>
      </w:r>
      <w:r>
        <w:rPr>
          <w:i/>
          <w:iCs/>
          <w:lang w:val="en-US"/>
        </w:rPr>
        <w:t>S</w:t>
      </w:r>
      <w:r>
        <w:rPr>
          <w:i/>
          <w:iCs/>
        </w:rPr>
        <w:t>.124).</w:t>
      </w:r>
    </w:p>
    <w:p>
      <w:pPr>
        <w:pStyle w:val="Normal"/>
        <w:ind w:firstLine="709"/>
        <w:jc w:val="both"/>
        <w:rPr/>
      </w:pPr>
      <w:r>
        <w:rPr/>
        <w:t>В этот подсектор включаются все корпорации и квазикорпорации, которые занимаются  деятельностью, тесно связанной с финансовым посредничеством, страхованием и негосударственным пенсионным обеспечением, но сами эти функции непосредственно не выполняют. К ним относятся валютные и фондовые биржи, компании, предоставляющие услуги брокеров по приобретению ценных бумаг, компании, предоставляющие  консалтинговые услуги по финансовым вопросам и вопросам инвестирования, корпорации, специализирующиеся на инструментах хеджирования (свопы, опционы и фьючерсы) и др., прочие учреждения, предоставляющие финансовые услуги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Страховые корпорации и негосударственные  пенсионные фонды (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.125) </w:t>
      </w:r>
    </w:p>
    <w:p>
      <w:pPr>
        <w:pStyle w:val="Normal"/>
        <w:ind w:firstLine="709"/>
        <w:jc w:val="both"/>
        <w:rPr/>
      </w:pPr>
      <w:r>
        <w:rPr/>
        <w:t>Негосударственные пенсионные фонды, включаемые в данный подсектор, представляют собой самостоятельные институциональные единицы, действующие независимо от своих учредителей. Такие фонды имеют собственные активы и пассивы и осуществляют финансовые операции на рынке за собственный счет.</w:t>
      </w:r>
    </w:p>
    <w:p>
      <w:pPr>
        <w:pStyle w:val="Normal"/>
        <w:ind w:firstLine="709"/>
        <w:jc w:val="both"/>
        <w:rPr/>
      </w:pPr>
      <w:r>
        <w:rPr/>
        <w:t>Страховые корпорации подразделяются на государственные, национальные частные и под иностранным контролем; негосударственные пенсионные фонды – на национальные частные и под иностранным контролем. Критерии распределения те же, что и для нефинансовых корпораций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bCs/>
        </w:rPr>
        <w:t>СЕКТОР ГОСУДАРСТВЕННОГО УПРАВЛЕНИЯ (</w:t>
      </w:r>
      <w:r>
        <w:rPr>
          <w:b/>
          <w:bCs/>
          <w:lang w:val="en-US"/>
        </w:rPr>
        <w:t>S</w:t>
      </w:r>
      <w:r>
        <w:rPr>
          <w:b/>
          <w:bCs/>
        </w:rPr>
        <w:t>.13)</w:t>
      </w:r>
    </w:p>
    <w:p>
      <w:pPr>
        <w:pStyle w:val="Normal"/>
        <w:ind w:firstLine="709"/>
        <w:jc w:val="both"/>
        <w:rPr/>
      </w:pPr>
      <w:r>
        <w:rPr/>
        <w:t>Сектор государственного управления объединяет институциональные единицы, выполняющие функции органов государственного управления в качестве основного вида деятельности.  Функции органов государственного управления состоят в следующем:</w:t>
      </w:r>
    </w:p>
    <w:p>
      <w:pPr>
        <w:pStyle w:val="Normal"/>
        <w:ind w:firstLine="709"/>
        <w:jc w:val="both"/>
        <w:rPr/>
      </w:pPr>
      <w:r>
        <w:rPr/>
        <w:t>- принятие ответственности за обеспечение общества товарами и услугами на нерыночной основе для их коллективного или индивидуального потребления;</w:t>
      </w:r>
    </w:p>
    <w:p>
      <w:pPr>
        <w:pStyle w:val="Normal"/>
        <w:ind w:firstLine="709"/>
        <w:jc w:val="both"/>
        <w:rPr/>
      </w:pPr>
      <w:r>
        <w:rPr/>
        <w:t xml:space="preserve">- перераспределение доходов и богатства с помощью трансфертов и субсидий. </w:t>
      </w:r>
    </w:p>
    <w:p>
      <w:pPr>
        <w:pStyle w:val="Normal"/>
        <w:ind w:firstLine="709"/>
        <w:jc w:val="both"/>
        <w:rPr/>
      </w:pPr>
      <w:r>
        <w:rPr/>
        <w:t>Единицы сектора государственного управления осуществляют свою деятельность за счет финансовых средств бюджета, внебюджетных фондов, а также за счет доходов от собственности, продажи рыночных услуг, заимствования.</w:t>
      </w:r>
    </w:p>
    <w:p>
      <w:pPr>
        <w:pStyle w:val="Normal"/>
        <w:ind w:firstLine="709"/>
        <w:jc w:val="both"/>
        <w:rPr/>
      </w:pPr>
      <w:r>
        <w:rPr/>
        <w:t>Сектор государственного управления разбивается на следующие подсектора:</w:t>
      </w:r>
    </w:p>
    <w:p>
      <w:pPr>
        <w:pStyle w:val="Normal"/>
        <w:ind w:firstLine="709"/>
        <w:jc w:val="both"/>
        <w:rPr/>
      </w:pPr>
      <w:r>
        <w:rPr>
          <w:lang w:val="en-US"/>
        </w:rPr>
        <w:t>S</w:t>
      </w:r>
      <w:r>
        <w:rPr/>
        <w:t>131. Федеральные органы государственной власти и управления .</w:t>
      </w:r>
    </w:p>
    <w:p>
      <w:pPr>
        <w:pStyle w:val="Normal"/>
        <w:ind w:firstLine="709"/>
        <w:jc w:val="both"/>
        <w:rPr/>
      </w:pPr>
      <w:r>
        <w:rPr>
          <w:lang w:val="en-US"/>
        </w:rPr>
        <w:t>S</w:t>
      </w:r>
      <w:r>
        <w:rPr/>
        <w:t>132. Органы государственной власти и управления субъектов Федерации.</w:t>
      </w:r>
    </w:p>
    <w:p>
      <w:pPr>
        <w:pStyle w:val="Normal"/>
        <w:ind w:firstLine="709"/>
        <w:jc w:val="both"/>
        <w:rPr/>
      </w:pPr>
      <w:r>
        <w:rPr>
          <w:lang w:val="en-US"/>
        </w:rPr>
        <w:t>S</w:t>
      </w:r>
      <w:r>
        <w:rPr/>
        <w:t>133.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lang w:val="en-US"/>
        </w:rPr>
        <w:t>S</w:t>
      </w:r>
      <w:r>
        <w:rPr/>
        <w:t>134. Фонды государственного социального обеспечения.</w:t>
      </w:r>
    </w:p>
    <w:p>
      <w:pPr>
        <w:pStyle w:val="Normal"/>
        <w:ind w:firstLine="709"/>
        <w:jc w:val="both"/>
        <w:rPr/>
      </w:pPr>
      <w:r>
        <w:rPr/>
        <w:t>В сектор государственного управления входят два типа институциональных единиц:</w:t>
      </w:r>
    </w:p>
    <w:p>
      <w:pPr>
        <w:pStyle w:val="Normal"/>
        <w:ind w:firstLine="709"/>
        <w:jc w:val="both"/>
        <w:rPr/>
      </w:pPr>
      <w:r>
        <w:rPr/>
        <w:t>1. Органы государственной власти и управления всех уровней – министерства, ведомства, службы, агентства, а также государственные внебюджетные фонды и т.п.</w:t>
      </w:r>
    </w:p>
    <w:p>
      <w:pPr>
        <w:pStyle w:val="Normal"/>
        <w:ind w:firstLine="709"/>
        <w:jc w:val="both"/>
        <w:rPr/>
      </w:pPr>
      <w:r>
        <w:rPr/>
        <w:t>2. Нерыночные некоммерческие организации, финансируемые и контролируемые государством (школы, больницы, организации культуры и т.п.).</w:t>
      </w:r>
    </w:p>
    <w:p>
      <w:pPr>
        <w:pStyle w:val="Normal"/>
        <w:ind w:firstLine="709"/>
        <w:jc w:val="both"/>
        <w:rPr/>
      </w:pPr>
      <w:r>
        <w:rPr/>
        <w:t xml:space="preserve">В состав этого сектора включены также Государственная корпорация «Фонд содействия реформированию жилищно-коммунального хозяйства». </w:t>
      </w:r>
    </w:p>
    <w:p>
      <w:pPr>
        <w:pStyle w:val="Normal"/>
        <w:ind w:firstLine="709"/>
        <w:jc w:val="both"/>
        <w:rPr/>
      </w:pPr>
      <w:r>
        <w:rPr/>
        <w:t>В состав подсектора «Фонды государственного социального обеспечения» включаются государственные фонды, созданные в соответствии с нормативными актами Российской Федерации, основной функцией которых является осуществление государственных программ социального обеспечения. Они контролируются органами государственного управления и финансируются за счет обязательных взносов  наемных работников и работодателей. Размер выплачиваемых фондами пособий, как правило, не зависит от суммы уплаченных взносов.</w:t>
      </w:r>
    </w:p>
    <w:p>
      <w:pPr>
        <w:pStyle w:val="Normal"/>
        <w:ind w:firstLine="709"/>
        <w:jc w:val="both"/>
        <w:rPr/>
      </w:pPr>
      <w:r>
        <w:rPr/>
        <w:t xml:space="preserve">Фонды государственного социального обеспечения функционируют на федеральном и региональном уровнях власти. В связи с тем,  что их деятельность регламентируется  едиными нормативными актами, они объединены в один подсектор. </w:t>
      </w:r>
    </w:p>
    <w:p>
      <w:pPr>
        <w:pStyle w:val="Normal"/>
        <w:ind w:firstLine="709"/>
        <w:jc w:val="both"/>
        <w:rPr/>
      </w:pPr>
      <w:r>
        <w:rPr/>
        <w:t>СЕКТОР ДОМАШНИХ ХОЗЯЙСТВ (</w:t>
      </w:r>
      <w:r>
        <w:rPr>
          <w:lang w:val="en-US"/>
        </w:rPr>
        <w:t>S</w:t>
      </w:r>
      <w:r>
        <w:rPr/>
        <w:t>.14)</w:t>
      </w:r>
    </w:p>
    <w:p>
      <w:pPr>
        <w:pStyle w:val="Normal"/>
        <w:ind w:firstLine="709"/>
        <w:jc w:val="both"/>
        <w:rPr/>
      </w:pPr>
      <w:r>
        <w:rPr/>
        <w:t xml:space="preserve">Сектор представляет собой совокупность домашних хозяйств, основными функциями которых являются потребление товаров и услуг, а также производство товаров и услуг для реализации и собственного использования. Затраты возмещаются за счет выручки от продажи товаров и услуг, оплаты труда, трансфертов и др. </w:t>
      </w:r>
    </w:p>
    <w:p>
      <w:pPr>
        <w:pStyle w:val="Normal"/>
        <w:ind w:firstLine="709"/>
        <w:jc w:val="both"/>
        <w:rPr/>
      </w:pPr>
      <w:r>
        <w:rPr/>
        <w:t>В сектор домашних хозяйств включаются также некорпорированные предприятия домашних хозяйств. Некорпорированные предприятия домашних хозяйств, как правило, представляют собой относительно небольшие предприятия, занятые производством товаров и услуг для продажи на рынке или собственного использования, например, подсобные хозяйства населения, семейные фермы, рестораны, прачечные и т.д.</w:t>
      </w:r>
    </w:p>
    <w:p>
      <w:pPr>
        <w:pStyle w:val="Normal"/>
        <w:ind w:firstLine="709"/>
        <w:jc w:val="both"/>
        <w:rPr/>
      </w:pPr>
      <w:r>
        <w:rPr/>
        <w:t>Некорпорированные предприятия домашних хозяйств не являются самостоятельными институциональными единицами, так как они не обладают независимостью от их собственников (домашних хозяйств) и не обладают другими признаками институциональных единиц.</w:t>
      </w:r>
    </w:p>
    <w:p>
      <w:pPr>
        <w:pStyle w:val="Normal"/>
        <w:ind w:firstLine="709"/>
        <w:jc w:val="both"/>
        <w:rPr/>
      </w:pPr>
      <w:r>
        <w:rPr/>
        <w:t>Домашние хозяйства так же,  как и юридические лица, являются центром принятия экономических решений, они обладают и распоряжаются собственностью и доходом, вступают в экономические отношения с другими единицами, несут ответственность за свои решения по закону. Однако в отличие от юридических лиц домашние хозяйства и некорпорированные предприятия домашних хозяйств не ведут бухгалтерского учета в полном объеме.</w:t>
      </w:r>
    </w:p>
    <w:p>
      <w:pPr>
        <w:pStyle w:val="Normal"/>
        <w:ind w:firstLine="709"/>
        <w:jc w:val="both"/>
        <w:rPr/>
      </w:pPr>
      <w:r>
        <w:rPr/>
        <w:t>В состав сектора домашних хозяйств включается также институциональное население – совокупность лиц, живущих постоянно в учреждениях и не обладающие независимостью в экономических вопросах. Например, члены религиозных орденов, живущие в монастырях , долгосрочные пациенты в больницах, заключенные, отбывающие длительные сроки, пациенты домов престарелых. Такие лица рассматриваются как образующие вместе отдельную институциональную единицу, т.е. отдельное домашнее хозяйство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bCs/>
        </w:rPr>
        <w:t>СЕКТОР НЕКОММЕРЧЕСКИХ ОРГАНИЗАЦИЙ,</w:t>
        <w:br/>
        <w:t>ОБСЛУЖИВАЮЩИХ ДОМАШНИЕ ХОЗЯЙСТВА (</w:t>
      </w:r>
      <w:r>
        <w:rPr>
          <w:b/>
          <w:bCs/>
          <w:lang w:val="en-US"/>
        </w:rPr>
        <w:t>S</w:t>
      </w:r>
      <w:r>
        <w:rPr>
          <w:b/>
          <w:bCs/>
        </w:rPr>
        <w:t>.15)</w:t>
      </w:r>
    </w:p>
    <w:p>
      <w:pPr>
        <w:pStyle w:val="Normal"/>
        <w:ind w:firstLine="709"/>
        <w:jc w:val="both"/>
        <w:rPr/>
      </w:pPr>
      <w:r>
        <w:rPr/>
        <w:t xml:space="preserve">Сектор некоммерческих организаций, обслуживающих домашние хозяйства (НКООДХ), объединяет нерыночные некоммерческие организации, финансируемые и контролируемые домашними хозяйствами. </w:t>
      </w:r>
    </w:p>
    <w:p>
      <w:pPr>
        <w:pStyle w:val="Normal"/>
        <w:ind w:firstLine="709"/>
        <w:jc w:val="both"/>
        <w:rPr/>
      </w:pPr>
      <w:r>
        <w:rPr/>
        <w:t>Основной функцией сектора НКООДХ является предоставление нерыночных услуг и товаров домашним хозяйствам. При этом затраты возмещаются за счет взносов членов НКООДХ, дарений, спонсорской помощи, доходов от собственности.</w:t>
      </w:r>
    </w:p>
    <w:p>
      <w:pPr>
        <w:pStyle w:val="Normal"/>
        <w:ind w:firstLine="709"/>
        <w:jc w:val="both"/>
        <w:rPr/>
      </w:pPr>
      <w:r>
        <w:rPr/>
        <w:t xml:space="preserve">Некоммерческие организации могут иметь и другие источники поступлений – доходы от предпринимательской деятельности, поступления из государственного бюджета и внебюджетных фондов. Если доходы от предпринимательской деятельности являются значительными для этой организации, применение правила «50 %» (см.стр.12) показывает, что она является рыночным производителем, данная институциональная единица рассматривается как рыночная некоммерческая организация в составе секторов </w:t>
      </w:r>
      <w:r>
        <w:rPr>
          <w:lang w:val="en-US"/>
        </w:rPr>
        <w:t>S</w:t>
      </w:r>
      <w:r>
        <w:rPr/>
        <w:t xml:space="preserve">.11 «Нефинансовые корпорации» или </w:t>
      </w:r>
      <w:r>
        <w:rPr>
          <w:lang w:val="en-US"/>
        </w:rPr>
        <w:t>S</w:t>
      </w:r>
      <w:r>
        <w:rPr/>
        <w:t xml:space="preserve">.12 «Финансовые корпорации» в зависимости от основного вида деятельности. Изложенный критерий не применяется для религиозных культовых организаций , т.к. доходы от оказания ими ритуальных, обрядовых услуг не рассматриваются в качестве предпринимательской деятельности. Такие организации всегда относятся к  нерыночным  и включаются в сектор </w:t>
      </w:r>
      <w:r>
        <w:rPr>
          <w:lang w:val="en-US"/>
        </w:rPr>
        <w:t>S</w:t>
      </w:r>
      <w:r>
        <w:rPr/>
        <w:t xml:space="preserve">.15. </w:t>
      </w:r>
    </w:p>
    <w:p>
      <w:pPr>
        <w:pStyle w:val="Normal"/>
        <w:ind w:firstLine="709"/>
        <w:jc w:val="both"/>
        <w:rPr/>
      </w:pPr>
      <w:r>
        <w:rPr/>
        <w:t xml:space="preserve">Если некоммерческая организация, оказывающая услуги домашним хозяйствам, имеет поступления из государственного бюджета и внебюджетных фондов, то для ее отнесения в сектор </w:t>
      </w:r>
      <w:r>
        <w:rPr>
          <w:lang w:val="en-US"/>
        </w:rPr>
        <w:t>S</w:t>
      </w:r>
      <w:r>
        <w:rPr/>
        <w:t xml:space="preserve">.15 необходимо, чтобы поступления из бюджета и внебюджетных фондов были меньше половины всех поступлений от текущих операций. В противном случае данная единица относится к сектору </w:t>
      </w:r>
      <w:r>
        <w:rPr>
          <w:lang w:val="en-US"/>
        </w:rPr>
        <w:t>S</w:t>
      </w:r>
      <w:r>
        <w:rPr/>
        <w:t>.13 «Государственное управление».  Поступления от текущих операций включают все виды поступлений, кроме доходов от продажи активов.</w:t>
      </w:r>
    </w:p>
    <w:p>
      <w:pPr>
        <w:pStyle w:val="Normal"/>
        <w:ind w:firstLine="709"/>
        <w:jc w:val="both"/>
        <w:rPr/>
      </w:pPr>
      <w:r>
        <w:rPr/>
        <w:t>Некоммерческие организации могут быть основаны на членстве домашних хозяйств (например, профсоюзные организации, политические партии, религиозные организации, общества, клубы и т.п.), а также могут быть благотворительными, предоставляющими товары и услуги другим домашним хозяйствам.</w:t>
      </w:r>
    </w:p>
    <w:p>
      <w:pPr>
        <w:pStyle w:val="Normal"/>
        <w:ind w:firstLine="709"/>
        <w:jc w:val="both"/>
        <w:rPr/>
      </w:pPr>
      <w:r>
        <w:rPr/>
        <w:t>В состав сектора НКООДХ включаются также нерыночные подразделения корпораций и квазикорпораций, предоставляющие своим работникам бесплатные или почти бесплатные услуги (дома отдыха, поликлиники, детские сады, дома культуры, клубы и др.) и финансирующие свои издержки в основном за счет отчислений от прибыли корпораций (квазикорпораций)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bCs/>
        </w:rPr>
        <w:t>ОСТАЛЬНОЙ МИР (</w:t>
      </w:r>
      <w:r>
        <w:rPr>
          <w:b/>
          <w:bCs/>
          <w:lang w:val="en-US"/>
        </w:rPr>
        <w:t>S</w:t>
      </w:r>
      <w:r>
        <w:rPr>
          <w:b/>
          <w:bCs/>
        </w:rPr>
        <w:t>.2)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«</w:t>
      </w:r>
      <w:r>
        <w:rPr/>
        <w:t>Остальной мир» представляет собой совокупность институциональных единиц-нерезидентов,  вступающих в экономические отношения с единицами-резидентами. В его состав включаются также институциональные единицы-нерезиденты, располагающиеся на географической территории Российской Федерации: например, посольства, консульства, а также международные организации.</w:t>
      </w:r>
    </w:p>
    <w:p>
      <w:pPr>
        <w:pStyle w:val="Normal"/>
        <w:ind w:firstLine="709"/>
        <w:jc w:val="both"/>
        <w:rPr/>
      </w:pPr>
      <w:r>
        <w:rPr/>
        <w:t>«Остальной мир»  подразделяется на две группировки:</w:t>
      </w:r>
    </w:p>
    <w:p>
      <w:pPr>
        <w:pStyle w:val="Normal"/>
        <w:ind w:firstLine="709"/>
        <w:jc w:val="both"/>
        <w:rPr/>
      </w:pPr>
      <w:r>
        <w:rPr/>
        <w:t>S.21 Содружество независимых государств</w:t>
      </w:r>
    </w:p>
    <w:p>
      <w:pPr>
        <w:pStyle w:val="Normal"/>
        <w:ind w:firstLine="709"/>
        <w:jc w:val="both"/>
        <w:rPr/>
      </w:pPr>
      <w:r>
        <w:rPr/>
        <w:t>S.22 Дальнее зарубежье</w:t>
      </w:r>
    </w:p>
    <w:p>
      <w:pPr>
        <w:pStyle w:val="Normal"/>
        <w:ind w:firstLine="709"/>
        <w:jc w:val="both"/>
        <w:rPr/>
      </w:pPr>
      <w:r>
        <w:rPr/>
        <w:t>Межгосударственные организации, учрежденные странами СНГ, включаются в S.21, а международные организации стран дальнего зарубежья  включаются в S.22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Heading1"/>
        <w:spacing w:before="60" w:after="240"/>
        <w:rPr>
          <w:b w:val="false"/>
          <w:b w:val="false"/>
          <w:bCs w:val="false"/>
          <w:sz w:val="24"/>
          <w:szCs w:val="24"/>
        </w:rPr>
      </w:pPr>
      <w:bookmarkStart w:id="10" w:name="__RefHeading___Toc283820189"/>
      <w:r>
        <w:rPr>
          <w:b w:val="false"/>
          <w:bCs w:val="false"/>
          <w:sz w:val="24"/>
          <w:szCs w:val="24"/>
        </w:rPr>
        <w:t>4. КЛАССИФИЦИРОВАНИЕ ИНСТИТУЦИОНАЛЬНЫХ ЕДИНИЦ</w:t>
        <w:br/>
        <w:t>ПО СЕКТОРАМ ЭКОНОМИКИ</w:t>
      </w:r>
      <w:bookmarkEnd w:id="10"/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данном разделе представлены практические подходы классифицирования институциональных единиц по секторам экономики, основанные на принципах, содержащихся в разделе 3. Они состоят, прежде всего, в использовании  действующих общероссийских классификаторов:  Общероссийского классификатора организационно-правовых форм (ОКОПФ), Общероссийского классификатора видов экономической деятельности (ОКВЭД), Общероссийского классификатора форм собственности (ОКФС). При этом производится комбинирование классификационных признаков, содержащихся в данных классификаторах. В тех случаях, когда информации, содержащейся в данных классификаторах, недостаточно для   однозначного отнесения институциональной единицы к тому или иному сектору (подсектору) экономики, следует использовать дополнительные критерии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При классифицировании институциональной единицы сначала проверяется соответствие ее критериям отнесения  к сектору экономики, а затем - к подсектору.</w:t>
      </w:r>
    </w:p>
    <w:p>
      <w:pPr>
        <w:pStyle w:val="Heading2"/>
        <w:spacing w:before="120" w:after="120"/>
        <w:jc w:val="center"/>
        <w:rPr/>
      </w:pPr>
      <w:bookmarkStart w:id="11" w:name="__RefHeading___Toc283820190"/>
      <w:bookmarkEnd w:id="11"/>
      <w:r>
        <w:rPr/>
        <w:t>Схема</w:t>
        <w:br/>
        <w:t>классифицирования институциональных единиц по секторам экономики</w:t>
        <w:br/>
        <w:t>с использованием действующих классификаторов</w:t>
      </w:r>
    </w:p>
    <w:tbl>
      <w:tblPr>
        <w:tblW w:w="14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98"/>
        <w:gridCol w:w="1683"/>
        <w:gridCol w:w="3740"/>
        <w:gridCol w:w="3740"/>
      </w:tblGrid>
      <w:tr>
        <w:trPr>
          <w:trHeight w:val="7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П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ВЭД</w:t>
            </w:r>
          </w:p>
          <w:p>
            <w:pPr>
              <w:pStyle w:val="Normal"/>
              <w:jc w:val="center"/>
              <w:rPr/>
            </w:pPr>
            <w:r>
              <w:rPr/>
              <w:t>(КДЕС Ред 1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ФС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условия</w:t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1 Экономика в цело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се институциональные единицы, являющиеся резидентами Российской Федерации</w:t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11 Нефинансовые корпораци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«Юридические лица, являющиеся коммерческими организациями»:</w:t>
              <w:br/>
              <w:t>51 Полные товарищества</w:t>
              <w:br/>
              <w:t xml:space="preserve">64 Товарищества на вере </w:t>
              <w:br/>
              <w:t>65 Общества с ограниченной ответстсвенностью</w:t>
              <w:br/>
              <w:t xml:space="preserve">66 Общества с дополнительной ответственностью </w:t>
              <w:br/>
              <w:t>47 Открытые акционерные общества</w:t>
              <w:br/>
              <w:t xml:space="preserve">67 Закрытые акционерные общества </w:t>
              <w:br/>
              <w:t xml:space="preserve">52 Производственные кооперативы </w:t>
              <w:br/>
              <w:t>53 Крестьянские (фермерские) хозяйства (до 1 января 2010 г.)</w:t>
              <w:br/>
              <w:t>41 Унитарные  предприятия, основанные на праве оперативного управления</w:t>
              <w:br/>
              <w:t>42 Унитарные  предприятия, основанные  на праве хозяйственного ведения</w:t>
            </w:r>
            <w:r>
              <w:rPr>
                <w:b/>
                <w:bCs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е: </w:t>
              <w:br/>
              <w:t xml:space="preserve">65, 66, 67, 75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2"/>
              <w:t>*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«Юридические лица, являющиеся некоммерческими организациями»</w:t>
              <w:br/>
              <w:t>77 Объединения крестьянских (фермерских) хозяйств (до 1 января 2010 г.)</w:t>
              <w:br/>
              <w:t>85 Потребительские кооперативы</w:t>
              <w:br/>
              <w:t xml:space="preserve">93 Объединения юридических лиц (ассоциации и союзы) </w:t>
              <w:br/>
              <w:t>97 Автономные некоммерческие организ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е: </w:t>
              <w:br/>
              <w:t xml:space="preserve">65, 66, 67, 75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3"/>
              <w:t>*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Частные учреждения</w:t>
              <w:br/>
              <w:t>83 Общественные и религиозные организации (объединения) (кроме различных объединений предпринимателей и религиозных культовых организаций)</w:t>
              <w:br/>
              <w:t>84 Общественные движения</w:t>
              <w:br/>
              <w:t>88 Фонды</w:t>
              <w:br/>
              <w:t>96 Некоммерческие партнерства</w:t>
              <w:br/>
              <w:t>89 Прочие некоммерческие организ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3.1, 55.23.2, 80, 85, 91.12, 92.13, 92.2, 92.3 (кроме 92.31.1), 92.4, 92.5, 92.6, 92.7, 93.02, 93.04, 93.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оотношение выручки  и затрат на производство больше или равно 50%</w:t>
              <w:br/>
              <w:t>2) Поступления из государственного бюджета и внебюджетных фондов составляют мене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50% поступлений от текущих операций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Частные учреждения</w:t>
              <w:br/>
              <w:t>73 Автономные учреждения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83 Общественные и религиозные организации (объединения) (кроме различных объединений предпринимателей и религиозных культовых организаций)</w:t>
              <w:br/>
              <w:t>88 Фонды</w:t>
              <w:br/>
              <w:t>96 Некоммерческие партне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Прочие некоммерческие организации</w:t>
              <w:br/>
              <w:t>В отдельных случаях могут быть:</w:t>
              <w:br/>
              <w:t>72 Бюджетные учрежд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е: </w:t>
              <w:br/>
              <w:t>65, 66, 6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оме институциональных единиц, соответствующих предыдущему условию, и  институциональных единиц, отнесенных к секторам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13,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15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Общественные и религиозные организации (объединени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объединения предпринимателей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Представительства и филиал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е: </w:t>
              <w:br/>
              <w:t>65, 66, 6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тва и филиалы иностранных корпораций или иностранных квази-корпораций. 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Иные неюридические лиц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консультации и т.п. </w:t>
            </w:r>
          </w:p>
        </w:tc>
      </w:tr>
      <w:tr>
        <w:trPr>
          <w:trHeight w:val="38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111 Государст-венные нефинансовые корпораци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Унитарные предприятия, основанные на праве оперативного управления,</w:t>
              <w:br/>
              <w:t>42 Унитарные приятия, основанные на праве хозяйственного ведения</w:t>
              <w:br/>
              <w:t>88 Фонды</w:t>
              <w:br/>
              <w:t>89 Прочие некоммерческие организации</w:t>
              <w:br/>
              <w:t>93 Объединения юридических лиц (ассоциации и союзы)</w:t>
              <w:br/>
              <w:t>96 Некоммерческие партнерства</w:t>
              <w:br/>
              <w:t>47 Открытые акционерные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Государственная собственность </w:t>
              <w:br/>
              <w:t>12 Федеральная собственность</w:t>
              <w:br/>
              <w:t>13 Собственность субъектов Российской Федерации</w:t>
              <w:br/>
              <w:t>14 Муниципальная собственност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Автономные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ьных случаях могут быть:</w:t>
              <w:br/>
              <w:t>72 Бюджетные учрежд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:</w:t>
              <w:br/>
              <w:t xml:space="preserve"> 55.23.1, 55.23.2, 65, 66, 67, 75, 80, 85, 91.12, 92.13, 92.2, 92.3 (кр. 92.31.1), 92.4, 92.5, 92.6, 92.7, 93.02, 93.04, 93.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Государственная собственность</w:t>
              <w:br/>
              <w:t>12 Федеральная собственность</w:t>
              <w:br/>
              <w:t>13 Собственность субъектов Российской Федерации</w:t>
              <w:br/>
              <w:t>14 Муниципальная собственност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оме институциональных единиц, отнесенных к сектору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13</w:t>
            </w:r>
          </w:p>
        </w:tc>
      </w:tr>
      <w:tr>
        <w:trPr>
          <w:trHeight w:val="1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Открытые акционерные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Совместная федеральная и иностранная собственность</w:t>
              <w:br/>
              <w:t>32 Совместная собственность субъектов  Российской Федерации и иностранная собственность</w:t>
              <w:br/>
              <w:t>33 Совместная муниципальная и иностранная собственность</w:t>
              <w:br/>
              <w:t xml:space="preserve">41 Смешанная российская собственность с долей федеральной собственности </w:t>
              <w:br/>
              <w:t>42 Смешанная российская собственность с долей собственности субъектов</w:t>
              <w:br/>
              <w:t>Российской Федерации</w:t>
              <w:br/>
              <w:t>43 Смешанная российская собственность с долями федеральной собственности</w:t>
              <w:br/>
              <w:t>и собственности субъектов Российской Федерации</w:t>
              <w:br/>
              <w:t>49 Иная смешанная российская собственност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осударственной и муниципальной собственности в уставном капитале больше или равна 50 %</w:t>
            </w:r>
          </w:p>
        </w:tc>
      </w:tr>
      <w:tr>
        <w:trPr>
          <w:trHeight w:val="11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112 Национальные частные нефинансовые корпораци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итуциональные единицы, отнесенные к сектору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11, но не вошедшие в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111 и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113</w:t>
            </w:r>
          </w:p>
        </w:tc>
      </w:tr>
      <w:tr>
        <w:trPr>
          <w:trHeight w:val="11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же:</w:t>
              <w:br/>
              <w:t xml:space="preserve">71 Частные учреждения </w:t>
              <w:br/>
              <w:t>85 Потребительские кооперативы</w:t>
              <w:br/>
              <w:t>89 Прочие некоммерческие организации</w:t>
              <w:br/>
              <w:t>93 Объединения юридических лиц (ассоциации и союзы)</w:t>
              <w:br/>
              <w:t>96 Некоммерческие партнер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Совместная федеральная и иностранная собственность</w:t>
              <w:br/>
              <w:t>32 Совместная собственность субъектов  Российской Федерации и иностранная собственность</w:t>
              <w:br/>
              <w:t>33 Совместная муниципальная и иностранная собственность</w:t>
              <w:br/>
              <w:t>41 Смешанная российская собственность с долей федеральной собственности</w:t>
              <w:br/>
              <w:t xml:space="preserve">42 Смешанная российская собственность с долей собственности субъектов </w:t>
              <w:br/>
              <w:t>Российской Федерации</w:t>
              <w:br/>
              <w:t>43 Смешанная российская собственность с долями федеральной собственности</w:t>
              <w:br/>
              <w:t>и собственности субъектов Российской Федерации</w:t>
              <w:br/>
              <w:t>49 Иная смешанная российская собственност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осударственной и муниципальной собственности в целевом капитале больше или равна</w:t>
              <w:br/>
              <w:t xml:space="preserve"> 50 %</w:t>
            </w:r>
          </w:p>
        </w:tc>
      </w:tr>
      <w:tr>
        <w:trPr>
          <w:trHeight w:val="111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113 Нефинансовые корпорации под иностранным контроле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Представительства и филиал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е: </w:t>
              <w:br/>
              <w:t>65.12, 65.2, 66, 67, 9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 Собственность иностранных государств</w:t>
              <w:br/>
              <w:t>23 Собственность иностранных юридических лиц</w:t>
              <w:br/>
              <w:t>24 Собственность иностранных граждан и лиц без гражданства</w:t>
              <w:br/>
              <w:t>27 Смешанная иностранная собственность</w:t>
              <w:br/>
              <w:t>18 Собственность российских граждан, постоянно проживающих за границе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а и филиалы иностранных корпораций или квазикорпораций</w:t>
            </w:r>
          </w:p>
        </w:tc>
      </w:tr>
      <w:tr>
        <w:trPr>
          <w:trHeight w:val="11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е: </w:t>
              <w:br/>
              <w:t>90 Представительства и филиал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: 65.12, 65.2, 66, 67, 9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ерние предприятия иностранных корпораций</w:t>
              <w:br/>
              <w:t>21 Собственность международных организаций</w:t>
              <w:br/>
              <w:t>22 Собственность иностранных государ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Собственность иностранных юридических л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Собственность иностранных граждан и лиц без граждан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мешанная иностран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Собственность российских граждан, постоянно проживающих за границе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озяйствующие субъекты, осуществляющие деятельность на территории РФ более года и являющиеся резидентами, кроме институциональных единиц, относящихся к сектору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2 и объектов, не являющихся институциональными единицами </w:t>
            </w:r>
          </w:p>
        </w:tc>
      </w:tr>
      <w:tr>
        <w:trPr>
          <w:trHeight w:val="11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циональные единицы, имеющие следующие ко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Совместная федеральная и иностран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Совместная собственность субъектов Российской Федерации и иностран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Совместная муниципальная и иностран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Совместная частная и иностран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Совместная собственность общественных и религиозных организаций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ая собственност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иностранной собственности в уставном (целевом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е больше 50%</w:t>
            </w:r>
          </w:p>
        </w:tc>
      </w:tr>
      <w:tr>
        <w:trPr>
          <w:trHeight w:val="6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12 Финансовые корпораци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 66, 6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юридического лица</w:t>
            </w:r>
          </w:p>
        </w:tc>
      </w:tr>
      <w:tr>
        <w:trPr>
          <w:trHeight w:val="5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121 Банк Росси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Федеральная собственност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России – ОКПО 00032253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Представительства и филиал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управления Банка России  в краях, областях и автономных округах РФ, городах Москве и Санкт-Петербурге, Национальные банки республик в составе РФ   (ОКОГУ 15001)</w:t>
            </w:r>
          </w:p>
        </w:tc>
      </w:tr>
      <w:tr>
        <w:trPr>
          <w:trHeight w:val="1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122 Другие депозитные корпораци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1221 Государственные депозитные корпораци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Государственная собственность</w:t>
              <w:br/>
              <w:t>12 Федеральная собственность</w:t>
              <w:br/>
              <w:t>13 Собственность субъектов Российской Федерации</w:t>
              <w:br/>
              <w:t>14 Муниципальная собственност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 Совместная федеральная и иностранная собственность</w:t>
              <w:br/>
              <w:t>32 Совместная  собственность  субъектов  Российской Федерации и иностранная собственность</w:t>
              <w:br/>
              <w:t>33 Совместная муниципальная и иностранная собственность</w:t>
              <w:br/>
              <w:t xml:space="preserve">41 Смешанная российская собственность с долей федеральной собственности </w:t>
              <w:br/>
              <w:t>43 Смешанная российская собственность  с долей собственности субъектов Российской Федерации</w:t>
              <w:br/>
              <w:t>44 Смешанная российская собственность с долями федеральной собственности и собственности субъектов Российской Федерации</w:t>
              <w:br/>
              <w:t>49 Иная смешанная российская собственност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осударственной и муниципальной собственности в уставном капитале больше или равна 50 %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1223 Депозитные корпорации под иностранным контроле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Представительства и филиал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а и филиалы иностранных корпораций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ерние предприятия иностранных кредитных учреждений:</w:t>
              <w:br/>
              <w:t>23 Собственность иностранных юридических лиц</w:t>
              <w:br/>
              <w:t>24 Собственность иностранных граждан и лиц без гражданства</w:t>
              <w:br/>
              <w:t xml:space="preserve">27 Смешанная иностранная собственность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Совместная федеральная и иностранная собственность</w:t>
              <w:br/>
              <w:t>32 Совместная  собственность субъектов  Российской  Федерации  и  иностранная собственность</w:t>
              <w:br/>
              <w:t>33 Совместная муниципальная и иностранная собственность</w:t>
              <w:br/>
              <w:t xml:space="preserve"> 34 Совместная частная и иностранная собственность</w:t>
              <w:br/>
              <w:t>35 Совместная собственность общественных и религиозных организаций (объединений) и иностранная собственност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ностранной собственности в уставном капитале больше 50 %</w:t>
            </w:r>
          </w:p>
        </w:tc>
      </w:tr>
      <w:tr>
        <w:trPr>
          <w:trHeight w:val="1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1222 Национальные частные депозитные корпораци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итуциональные единицы, отнесенные к подсектору 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122, но не вошедшие в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1221 и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1223</w:t>
            </w:r>
          </w:p>
        </w:tc>
      </w:tr>
      <w:tr>
        <w:trPr>
          <w:trHeight w:val="1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123 Другие финансовые посредники, кроме страховых корпораций и негосударственных пенсионных фондо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1231 Государст-венны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 Государственная собственность</w:t>
              <w:br/>
              <w:t>12 Федеральная собственность</w:t>
              <w:br/>
              <w:t>13 Собственность субъектов Российской Федерации</w:t>
              <w:br/>
              <w:t>14 Муниципальная собственност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 Совместная федеральная и иностранная собственность</w:t>
              <w:br/>
              <w:t>32 Совместная собственность субъектов Российской  Федерации и иностранная собственность</w:t>
              <w:br/>
              <w:t>33 Совместная муниципальная и иностранная собственность</w:t>
              <w:br/>
              <w:t>41 Смешанная российская собственность с долей федеральной собственности</w:t>
              <w:br/>
              <w:t>43 Смешанная  российская собственность с долей собственности субъектов Российской Федерации</w:t>
              <w:br/>
              <w:t xml:space="preserve">44 Смешанная  российская собственность с долями федеральной собственности и собственности субъектов Российской Федерации </w:t>
              <w:br/>
              <w:t>49 Иная смешанная российская собственност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осударственной и муниципальной собственности в уставном капитале больше или равна 50 %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1233</w:t>
              <w:br/>
              <w:t>Под иностранным контроле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Представительства и филиал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ства и филиалами иностранных корпораций 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ерние предприятия иностранных кредитных учреждений </w:t>
              <w:br/>
              <w:t>23 Собственность иностранных юридических лиц,</w:t>
              <w:br/>
              <w:t>24 Собственность иностранных граждан и лиц без гражданства</w:t>
              <w:br/>
              <w:t>27 Смешанная иностранная собственност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Совместная федеральная и иностранная собственность</w:t>
              <w:br/>
              <w:t>32 Совместная  собственность  субъектов  Российской  Федерации  и  иностранная собственность</w:t>
              <w:br/>
              <w:t>33 Совместная муниципальная и иностранная собственность</w:t>
              <w:br/>
              <w:t>34 Совместная частная и иностранная собственность</w:t>
              <w:br/>
              <w:t>35 Совместная собственность общественных и религиозных организаций (объединений) и иностранная собственност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ностранной собственности в уставном капитале больше 50 %</w:t>
            </w:r>
          </w:p>
        </w:tc>
      </w:tr>
      <w:tr>
        <w:trPr>
          <w:trHeight w:val="1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1232 Национальные частны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итуциональные единицы, отнесенные к подсектору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123, но не вошедшие в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1231 и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1233</w:t>
            </w:r>
          </w:p>
        </w:tc>
      </w:tr>
      <w:tr>
        <w:trPr>
          <w:trHeight w:val="1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124 Вспомогательные финансовые организаци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, 67.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125 Страховые корпорации и негосударственные пенсионные фонд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1251 Государствен-ные страховые корпорации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Государственная собственность</w:t>
              <w:br/>
              <w:t>12 Федеральная собственность</w:t>
              <w:br/>
              <w:t>13 Собственность субъектов Российской Федерации</w:t>
              <w:br/>
              <w:t>14 Муниципальная 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Совместная федеральная и иностранная собственность</w:t>
              <w:br/>
              <w:t>32 Совместная  собственность субъектов  Российской  Федерации  и  иностранная собственность</w:t>
              <w:br/>
              <w:t>33 Совместная муниципальная и иностранная собственность</w:t>
              <w:br/>
              <w:t xml:space="preserve">41 Смешанная российская собственность с долей федеральной собственности </w:t>
              <w:br/>
              <w:t xml:space="preserve">42 Смешанная российская собственность с долей собственности субъектов </w:t>
              <w:br/>
              <w:t>Российской Федераци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осударственной и муниципальной собственности в уставном капитале больше или равна 50 %</w:t>
            </w:r>
          </w:p>
        </w:tc>
      </w:tr>
      <w:tr>
        <w:trPr>
          <w:trHeight w:val="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Смешанная российская собственность с долями федеральной собственности и собственности субъектов Российской Федерации 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1252 Национальные частные страховые корпорации и пенсионные фонд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итуциональные единицы, отнесенные к подсектору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125, но не вошедшие в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1251 и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1253</w:t>
            </w:r>
          </w:p>
        </w:tc>
      </w:tr>
      <w:tr>
        <w:trPr>
          <w:trHeight w:val="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1253 Страховые корпорации и негосударственные пенсионные фонды под иностранным контроле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Представительства и филиал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а и филиалы иностранных страховых корпораций</w:t>
            </w:r>
          </w:p>
        </w:tc>
      </w:tr>
      <w:tr>
        <w:trPr>
          <w:trHeight w:val="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ерние предприятия иностранных страховых корпораций </w:t>
              <w:br/>
              <w:t>23 Собственность иностранных юридических лиц</w:t>
              <w:br/>
              <w:t>24 Собственность иностранных граждан и лиц без гражданства</w:t>
              <w:br/>
              <w:t xml:space="preserve">27 Смешанная иностранная собственность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Совместная федеральная и иностранная собственность</w:t>
              <w:br/>
              <w:t>32 Совместная  собственность  субъектов Российской Федерации  и  иностранная собственность</w:t>
              <w:br/>
              <w:t>33 Совместная муниципальная и иностранная собственность</w:t>
              <w:br/>
              <w:t>34 Совместная частная и иностранная собственность</w:t>
              <w:br/>
              <w:t>35 Совместная собственность общественных и религиозных организаций (объединений) и иностранная собственност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ностранной собственности в уставном капитале больше 50%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13 Государственное управлени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о:</w:t>
              <w:br/>
              <w:t>72 Бюджетные учреждения</w:t>
              <w:br/>
              <w:t>Могут быть:</w:t>
              <w:br/>
              <w:t>71 Частные учреждения</w:t>
              <w:br/>
              <w:t>84 Общественные движения</w:t>
              <w:br/>
              <w:t>89 Прочие некоммерческие организации</w:t>
              <w:br/>
              <w:t>96 Некомерческие партнёрства</w:t>
              <w:br/>
              <w:t>73 Автономные учреждения</w:t>
              <w:br/>
              <w:t>88 Фонды</w:t>
              <w:br/>
              <w:t xml:space="preserve">83 Общественные организации (объединения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, 01.5, 05, 22, 63, 64, 70.32, 72.4, 73, 74.12, 74.2 (кроме 74.20.2), 74.6, 75, 80, 85, 91.12, 92.13, 92.2, 92.3 (кроме 92.31.1), 92.4, 92.5, 92.6, 92.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итуциональные единицы, являющиеся органами государственного управления всех уровней власти;</w:t>
              <w:br/>
              <w:t>- институциональные единицы, являющиеся некоммерческими, для которых:</w:t>
              <w:br/>
              <w:t>1)  соотношение выручки  и затрат на производство меньше 50%;</w:t>
              <w:br/>
              <w:t xml:space="preserve"> 2) поступления из государственного бюджета и государственных внебюджетных фондов составляют 50 и более процентов поступлений от текущих операций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быть:</w:t>
              <w:br/>
              <w:t>42 Унитарные предприятия, основанные на праве хозяйственного вед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.24, 75.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widowControl/>
              <w:autoSpaceDE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Федеральная собственность</w:t>
              <w:br/>
              <w:t>13 Собственность субъектов Российской Федерации</w:t>
              <w:br/>
              <w:t>14 Муниципальная собственност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существляющие деятельность по обеспечению общественного порядка, и организации, осуществляющие деятельность,  связанную с предупреждением и тушением пожаров  (ОКОГУ – 13110, 13130, 49007, 23170)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быть:</w:t>
              <w:br/>
              <w:t>89 Прочие некоммерческие организации</w:t>
              <w:br/>
              <w:t>83 Общественные организации (объединени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24.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Иная смешанная российская собственность</w:t>
              <w:br/>
              <w:t>53 Собственность общественных объединени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чьи общества (ОКОГУ  - 49020 )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widowControl/>
              <w:autoSpaceDE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Иные неюридические лиц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ые судьи, прокуратуры городов и районов, суды общей юрисдикции, управления (отделы) Судебного департамента при Верховном суде РФ,</w:t>
              <w:br/>
              <w:t>отделы по материально-техническому обеспечению деятельности мировых судей</w:t>
            </w:r>
          </w:p>
        </w:tc>
      </w:tr>
      <w:tr>
        <w:trPr>
          <w:trHeight w:val="1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widowControl/>
              <w:autoSpaceDE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Бюджетные учрежд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юридические бюро, государственные нотариальные конторы</w:t>
            </w:r>
          </w:p>
        </w:tc>
      </w:tr>
      <w:tr>
        <w:trPr>
          <w:trHeight w:val="1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20, 74.11, 74.30 (кроме 74.30.8), 74.8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учреждения при Минюсте России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131 Федеральные органы государственной власти  и управления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widowControl/>
              <w:autoSpaceDE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итуциональные единицы, являющиеся федеральными органами государственной власти и управления;</w:t>
              <w:br/>
              <w:t>- институциональные единицы, являющиеся некоммерческими, для которых:</w:t>
              <w:br/>
              <w:t>1)  соотношение выручки  и затрат на производство меньше 50%;</w:t>
              <w:br/>
              <w:t>2) поступления из федерального бюджета и государственных внебюджетных фондов федерального уровня (кроме фондов государственного социального обеспечения) составляют 50 и более процентов поступлений от текущих операций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быть:</w:t>
              <w:br/>
              <w:t>42 Унитарные приятия, основанные на праве хозяйственного вед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.24, 75.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Федеральная собственност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существляющие деятельность по обеспечению общественного порядка, и организации, осуществляющие деятельность,  связанную с предупреждением и тушением пожаров</w:t>
              <w:br/>
              <w:t>(ОКОГУ – 13110, 13130)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быть:</w:t>
              <w:br/>
              <w:t>98 Иные неюридические лиц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23.22, 75.23.33, 75.23.13, 75.23.14, 75.23.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Федеральная собственност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ые судьи, прокуратуры городов и районов, суды общей юрисдикции, управления (отделы) Судебного департамента при Верховном суде РФ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132 Органы государственной власти и управления субъектов Федераци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итуциональные единицы, являющиеся органами государственной власти и управления субъектов Федерации;</w:t>
              <w:br/>
              <w:t>- институциональные единицы, являющиеся некоммерческими, для которых:</w:t>
              <w:br/>
              <w:t>1)  соотношение выручки  и затрат на производство меньше 50%;</w:t>
              <w:br/>
              <w:t>2) поступления из  бюджета субъекта Федерации и внебюджетных фондов регионального уровня (кроме фондов государственного социального обеспечения) составляют 50 и более процентов поступлений от текущих операций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быть:</w:t>
              <w:br/>
              <w:t>42 Унитарные приятия, основанные на праве хозяйственного вед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Собственность субъектов Российской Федераци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и, осуществляющие деятельность,  связанную с предупреждением и тушением пожаров (ОКОГУ – 13130)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быть:</w:t>
              <w:br/>
              <w:t>98 Иные неюридические лиц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23.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Собственность субъектов Российской Федераци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ы по материально-техническому обеспечению деятельности мировых судей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133 Органы местного самоуправле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итуциональные единицы, являющиеся органами местного самоуправления ;</w:t>
              <w:br/>
              <w:t>- институциональные единицы, являющиеся некоммерческими, для которых:</w:t>
              <w:br/>
              <w:t>1)  соотношение выручки  и затрат на производство меньше 50%;</w:t>
              <w:br/>
              <w:t xml:space="preserve">2)  поступления из местного бюджета  составляют 50 и более процентов </w:t>
              <w:br/>
              <w:t>поступлений от текущих операций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быть:</w:t>
              <w:br/>
              <w:t>42 Унитарные приятия, основанные на праве хозяйственного вед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.24, 75.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 Муниципальная собственност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осуществляющие деятельность, связанную с предупреждением и тушением пожаров, обеспечением безопасности в чрезвычайных ситуациях и охраной общественного порядка (ОКОГУ – 49007)</w:t>
            </w:r>
          </w:p>
        </w:tc>
      </w:tr>
      <w:tr>
        <w:trPr>
          <w:trHeight w:val="1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134 Фонды государст-венного социального обеспече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фонды, осуществляющие государственные программы социального обеспечения  на всех уровнях власти:</w:t>
              <w:br/>
              <w:t>Пенсионный Фонд Российской Федерации</w:t>
              <w:br/>
              <w:t>Фонд социального страхования Российской Федерации</w:t>
              <w:br/>
              <w:t>Федеральный фонд обязательного медицинского страхования</w:t>
              <w:br/>
              <w:t>Территориальные фонды обязательного медицинского страхования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14 Домашние хозяйств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омашние хозяйства как потребитель товаров и услуг;</w:t>
              <w:br/>
              <w:t>2) институциональное население;</w:t>
              <w:br/>
              <w:t>3) домашние хозяйства, занимающиеся производственной деятельностью неформально, без регистрации, с целью обеспечения продукцией собственных потребностей или реализации ее на рынке;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Индивидуальные предприниматели,</w:t>
              <w:br/>
              <w:t>95 Крестьянские (фермерские) хозяйства (с 1 января 2010 г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индивидуальные предприятия домашних хозяйств (если их нельзя отделить от их владельцев). Предприятия лиц, занимающихся производственной деятельностью без образования юридического лица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15 Некоммерческие организации, обслуживающие домашние хозяйств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Общественные и религиозные организации (объединени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3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Собственность религиозных объединени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ые культовые организации (ОКОГУ 62000, с учетом наименования объекта)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Товарищества собственников жилья</w:t>
              <w:br/>
              <w:t>76 Садоводческие, огороднические или дачные некоммерческие товарищества</w:t>
              <w:br/>
              <w:t>77 Объединения крестьянских (фермерских) хозяйств (с 1 января 2010 г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 Частные учреждения</w:t>
              <w:br/>
              <w:t>83 Общественные и религиозные организации (объединения</w:t>
            </w:r>
            <w:r>
              <w:rPr>
                <w:b/>
                <w:bCs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(кроме различных объединений предпринимателей и религиозных культовых организаций)</w:t>
              <w:br/>
              <w:t>84 Общественные движения</w:t>
              <w:br/>
              <w:t>88 Фонды</w:t>
              <w:br/>
              <w:t>96 Некоммерческие партнерства</w:t>
              <w:br/>
              <w:t>89 Прочие некоммерческие организ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3.1, 55.23.2, 80, 85, 91.12, 92.13, 92.2, 92.3 (кроме 92.31.1), 92.4, 92.5, 92.6, 92.7, 93.02, 93.04, 93.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оотношение выручки и затрат на производство меньше 50%</w:t>
              <w:br/>
              <w:t>2) поступления из государственного бюджета и внебюджетных фондов составляют менее 50% поступлений от текущих операций</w:t>
            </w:r>
          </w:p>
        </w:tc>
      </w:tr>
      <w:tr>
        <w:trPr>
          <w:trHeight w:val="1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подразделения корпораций и квази-корпораций, оказывающие нерыночные услуги социального характера своим работникам</w:t>
            </w:r>
          </w:p>
        </w:tc>
      </w:tr>
      <w:tr>
        <w:trPr>
          <w:trHeight w:val="1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2 Остальной ми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циональные единицы, не являющиеся резидентами Российской Федерации, участвующие в экономических операциях и др. экономических связях с резидентами Российской Федерации</w:t>
            </w:r>
          </w:p>
        </w:tc>
      </w:tr>
      <w:tr>
        <w:trPr>
          <w:trHeight w:val="1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1 СН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итуциональные единицы-резиденты стран СНГ и межгосу-дарственные организации стран СНГ</w:t>
            </w:r>
          </w:p>
        </w:tc>
      </w:tr>
      <w:tr>
        <w:trPr>
          <w:trHeight w:val="1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22 Дальнее зарубежь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циональные единицы-резиденты стран дальнего зарубежья  и международные организац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orient="landscape" w:w="15840" w:h="12240"/>
      <w:pgMar w:left="1134" w:right="1134" w:gutter="0" w:header="720" w:top="1701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8"/>
        <w:rPr/>
      </w:pPr>
      <w:r>
        <w:rPr>
          <w:rStyle w:val="FootnoteCharacters"/>
        </w:rPr>
        <w:t>*</w:t>
      </w:r>
      <w:r>
        <w:rPr>
          <w:i/>
          <w:iCs/>
        </w:rPr>
        <w:t xml:space="preserve"> </w:t>
      </w:r>
      <w:r>
        <w:rPr>
          <w:sz w:val="20"/>
          <w:szCs w:val="20"/>
        </w:rPr>
        <w:t xml:space="preserve">Допустимые сочетания кодов: 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ОКВЭД 75.22, ОКОПФ 42, ОКФС 12  ОКОГУ 13160 (войсковые части)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ОКВЭД 75.25.1, 75.25.2, ОКОПФ 65, ОКФС 16, ОКОГУ 49013, 49014 (организации, осуществляющие деятельность, связанную с предупреждением и тушением пожаров, и специализированные спасательные службы)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ind w:left="708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Допустимое сочетание кодов: </w:t>
      </w:r>
    </w:p>
    <w:p>
      <w:pPr>
        <w:pStyle w:val="Footnote"/>
        <w:ind w:left="360" w:hanging="0"/>
        <w:rPr/>
      </w:pPr>
      <w:r>
        <w:rPr/>
        <w:t xml:space="preserve">ОКВЭД 75.25.1, 75.25.2, ОКОПФ 97, ОКФС 16, ОКОГУ 49013, 49014  (Организации, осуществляющие деятельность, связанную с предупреждением и тушением пожаров, и специализированные спасательные службы)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228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lainText1">
    <w:name w:val="Plain Text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">
    <w:name w:val="Iniiaiie oaeno"/>
    <w:basedOn w:val="Normal"/>
    <w:qFormat/>
    <w:pPr>
      <w:widowControl w:val="false"/>
      <w:autoSpaceDE w:val="false"/>
      <w:spacing w:lineRule="auto" w:line="360"/>
      <w:jc w:val="both"/>
    </w:pPr>
    <w:rPr/>
  </w:style>
  <w:style w:type="paragraph" w:styleId="2">
    <w:name w:val="Основной текст 2"/>
    <w:basedOn w:val="Normal"/>
    <w:qFormat/>
    <w:pPr>
      <w:ind w:firstLine="709"/>
    </w:pPr>
    <w:rPr/>
  </w:style>
  <w:style w:type="paragraph" w:styleId="3">
    <w:name w:val="Основной текст 3"/>
    <w:basedOn w:val="Normal"/>
    <w:qFormat/>
    <w:pPr>
      <w:spacing w:before="60" w:after="60"/>
    </w:pPr>
    <w:rPr>
      <w:b/>
      <w:szCs w:val="16"/>
    </w:rPr>
  </w:style>
  <w:style w:type="paragraph" w:styleId="Iniiaiieoaeno2">
    <w:name w:val="Iniiaiie oaeno 2"/>
    <w:basedOn w:val="Normal"/>
    <w:qFormat/>
    <w:pPr>
      <w:widowControl w:val="false"/>
      <w:autoSpaceDE w:val="false"/>
      <w:spacing w:lineRule="auto" w:line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k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47:00Z</dcterms:created>
  <dc:creator>ГАР</dc:creator>
  <dc:description/>
  <cp:keywords/>
  <dc:language>en-US</dc:language>
  <cp:lastModifiedBy>Кошелева О.В.</cp:lastModifiedBy>
  <cp:lastPrinted>2013-02-26T15:00:00Z</cp:lastPrinted>
  <dcterms:modified xsi:type="dcterms:W3CDTF">2013-02-26T11:59:00Z</dcterms:modified>
  <cp:revision>18</cp:revision>
  <dc:subject/>
  <dc:title>Федеральная служба государственной статистики</dc:title>
</cp:coreProperties>
</file>