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4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4800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74531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73745314">
            <w:r>
              <w:rPr>
                <w:rStyle w:val="IndexLink"/>
                <w:lang w:val="en-US" w:eastAsia="en-US"/>
              </w:rPr>
              <w:t>Муниципальные образования Ленинградской области и населенные пункты, входящие в состав муниципальных образований Ленинградской области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73745313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73745314"/>
      <w:bookmarkEnd w:id="1"/>
      <w:r>
        <w:rPr/>
        <w:t>Муниципальные образования Ленинградской области и населенные пункты, входящие в состав муниципальных образований Ленинградской област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Ленинград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000 00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униципальных образований Ленинград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Ленинград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оксит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оксито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ксит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оксит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окситогор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Боксит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т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естк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др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ёг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м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калё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икалё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икалё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02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Пик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ф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Ефим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фимо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Ефим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Алёшины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ж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оло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и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ж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ые Харчев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а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ш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х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Подбер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ст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ф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мё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С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х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Ф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в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155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оксито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ис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нис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исимо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и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ч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г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яд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о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Ёл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и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к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у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алил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о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со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касо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0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рил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дв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ой Дв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двор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стр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Астр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ламу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и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е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р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ли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е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ер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иновь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Броне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Ленинград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сля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хайловские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Олонец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рлов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вловские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д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беж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нё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уф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урлинский лесопунк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ль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-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т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2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ков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о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оват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рого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рох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ило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ол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уб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бе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арья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сим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жу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золёв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золёв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ш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о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ая Г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д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ьхозтехн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16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бо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б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борье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р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лов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об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сой Уха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т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уто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д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ст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ча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гор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у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ти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л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имо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ирю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ьи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яте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урав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е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осте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я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г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к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л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уф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ан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шем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тл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и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34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б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дборов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боро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ьино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о-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ат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у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е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ург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б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6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к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догощ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адогощ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догощин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догощ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брам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мос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яч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бр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йг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в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талы-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б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жа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к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ньков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2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й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3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о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ойловское Бокситог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г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уче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зённ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п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кш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у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Рязан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мой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из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ы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г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3 47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Чуд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оло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олосов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Вол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г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оло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гу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егу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гун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г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Л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Т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мо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я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ост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ое Брыз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Т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ст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ку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кое Брыз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Бег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ма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е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с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ед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есе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Раг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Смоле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г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Смоле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стре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Ястре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ит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аби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бит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б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м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аб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г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вру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ая Вру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вруд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р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ня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ох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е Про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тош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ром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и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ещ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о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ерд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е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х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м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турманго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м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ба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уба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бан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б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з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е Чере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р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жо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ж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ко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у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р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в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Изв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звар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м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за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по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рок шестой километр (лесосклад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с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1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ли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тин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ал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ум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н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гало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Ра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ё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ят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Ра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ло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Эда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ож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лож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ож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ало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Озер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о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щ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ты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р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ке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ике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керин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рб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семьдесят перв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ов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за-Арб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тделение совхоза "Кикерино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5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льц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цов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т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уб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бр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ва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д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те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об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2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ё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оп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лоп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оп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оп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еб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ил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нд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м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п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Лу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стро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ы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ды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б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ой Саб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бс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Саб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з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я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Ма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мов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сим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й Саб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де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д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е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вердя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тне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3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з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пил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Терпил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пил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пи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ьму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нар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юльв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ла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ж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к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тья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4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уда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мит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ими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митицкое Вол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им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я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им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ч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го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ё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ой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е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6 45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и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х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ол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х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олх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Волх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1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ая Ладо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ладож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Новая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вг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1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ясьст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ясьст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ясьстрой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Сясьст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т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т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ёх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ряб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г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ж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1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дем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ол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ндиноос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ындин Ост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ндиноостр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ндин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он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ин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з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юб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ша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от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м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е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03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ж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са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Исс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сад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ые Крес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ховские плитные разрабо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яд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ча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латы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с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мятов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мятов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я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ечник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1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ч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ч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чан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Колч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дре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да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Георг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яг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ж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в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к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мин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н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сад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ат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а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хоми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мо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27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х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ш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Па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шпе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лан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л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шняков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н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авная Зап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е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зл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н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голе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вш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ш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часо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н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вежья 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коп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с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а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з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тябрьская Св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поро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ча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ени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бер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ъ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ч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яз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рз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 Сил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йб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м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р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-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п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со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44 3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епня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т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от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танин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т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кл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ное Ело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м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меле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олто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рягские Карау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Ю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ж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ереж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жк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ли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рато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ь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х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ни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вр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ил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ис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усын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усы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лья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ту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53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о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лив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иван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ти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рюн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у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нг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унг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ирь-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л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ая Ладо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ладож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Старая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хмат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л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е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елёная До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и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ня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жу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с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якин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бу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ьцо-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у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а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адищ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адищен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ё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е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ов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лош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уп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е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е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оват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ук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Мы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хром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вя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м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к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р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5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ебони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в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Х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валов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фер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и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скр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верс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-Воскрес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-Хва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да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г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ь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ле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орелец-Воскрес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орелец-Хва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ост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кш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у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ол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ы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ебу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68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х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7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ель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исель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ельнинс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сель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ёг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ни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п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в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у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п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вёр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ловь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юр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рч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п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71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о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09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ир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ир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8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ирицкое Вол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8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вир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8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09 48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оро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севолож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севоло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севол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севолож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севолож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Всеволож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в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есто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Щеглово (торфопредприятие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т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рт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ертол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2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Сер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0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падная Л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Ду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Дубр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ьм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Кузьмо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зьмол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8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Кузьмо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ь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5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о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им Мороз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ороз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им Мороз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нниба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ун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зв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ёр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3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еремет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х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Рахь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хьин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Рах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а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меи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И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кко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дожский трудпосе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адожское 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сёлок № 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сёлок № 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7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рд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им Свердл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вердл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им Свердл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Пор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ая За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ьм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с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вский парклесх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ара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анжере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6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абоч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1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к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Ток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окс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То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уди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рк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в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ое То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17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севоло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г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г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гр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у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пи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аб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ндс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о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ярь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Э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ал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гал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алат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гал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ртем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лизавет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я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ко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Зан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не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н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ерги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ят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оран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рво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нин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нин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ту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олту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туш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т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е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ь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нис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йв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голамб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ки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 Пуст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кк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1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яз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йво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уйво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йвоз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йв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рз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к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уо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ью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р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у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кате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р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пп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е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то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ним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и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екля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к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ерхние Осель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кол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ие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ь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пс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ск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хтус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ие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е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х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т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рин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у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вр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мет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азмет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метеле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зме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Ё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Карьер-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Пуст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ж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в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по-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39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Шестнадцат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ор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пс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ег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Щег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егл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е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ирпичный за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н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и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4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Ще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к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Юк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кков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к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раниш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ный за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рж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2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евя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овое Девят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евяткинское Всевол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2 45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Девя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ыбо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ыборг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бор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ыбо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ыборг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Выбо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о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ысо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ысоц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4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Высо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енн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менногор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Каменн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о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озрожд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зрожд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ружн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уби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ы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емля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з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Со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Хол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ип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с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ихай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их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икиф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у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воб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снов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6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Хол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им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мор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Прим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алти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Ерм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ерка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ыш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ая До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фло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л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мо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ыс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ион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я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0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р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вет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1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ветогор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14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Свет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14 0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Лесог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1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с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1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ав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щ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Рощ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ощин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Рощ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оча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ом отдыха "Ленстроитель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аннель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бя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ах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вс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уш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5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Цвелоду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овет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Сове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ят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андыш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Матр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д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о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веклов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верд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к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163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ыборг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ебы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лебы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1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ебычев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1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ебы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1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я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1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люч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1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бы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ишнё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риб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х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ирил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ирп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роб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бед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йпясу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аг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д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ав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чё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о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ин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ар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3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рель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Ильич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зн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йн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гон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льша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дг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шет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има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ня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ян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ишнё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елёная Ро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елёный Хол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л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жоз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Местерь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с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с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ветнинский карь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ривет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вет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анаторий "Сосновый Бор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маш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ми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арору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6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ков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езнё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лезнё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езнёв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езн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алти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льшое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льшо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ели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ндрат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в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есной Корд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уж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ожжев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д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рфя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7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5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нч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нч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нчаровское Выборг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нча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ар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е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е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авр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ра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и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зь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ебед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в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аль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мир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локо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лы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5 49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к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атч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Гат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т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атч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атчи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Гатч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Загвоз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мму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0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ммунар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05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Коммун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р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Выр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ыриц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Выр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ц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Загуля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уш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е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ем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сте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ер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о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к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ра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й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а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Дружная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Дружногор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Друж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м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Ор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та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ма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5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тро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в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Сив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ивер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Сив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о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ружн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гус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ив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69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сив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1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Тай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аиц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я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т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я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анаторий им Свердл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17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х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ат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домя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удомя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домяг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дом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Сер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к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р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х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бр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пи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ук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нд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к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олп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ие Колп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олпа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Колп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пис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я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Колп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Кол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Хи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е Хи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х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0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м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алое Ве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ев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й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й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одарский Водопро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Новое Мо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тарое Мо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рфопредприят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йсков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йсков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йсковиц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ый Учх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яби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1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я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иза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Елизаве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изавети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Елиза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вко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Бо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ола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ы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рм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оде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Бо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тал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н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о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ло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п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Эд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с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б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бри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Воскр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ысокоключев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арташ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б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куз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ж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ос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бы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е Кол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уй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2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уй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вет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ый С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г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б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рф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дост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дост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дость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удо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а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хм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Рей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з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м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п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т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йд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ямя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йд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Рей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та-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ыза-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д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уш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кизен-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кв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ерв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ндик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ют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48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ля-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ждест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ждеств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ждестве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Рождеств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я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айм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ив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я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е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5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с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ус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санин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ус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ладими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бр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в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м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18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яськ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яськ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яськелевское Гат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ясь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Он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х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ок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Он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т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Низ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я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т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н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ан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Низ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йв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г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18 461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ьюн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нгисеп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ингисеп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нгисеп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нгисеп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ингисепп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Кингисеп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го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вангор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вангород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2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Иванго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ехов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10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Поп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нгисеп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лу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ингисепп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луц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ингисепп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Лу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нье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нье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ма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й Лу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н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пят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вое М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е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рё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0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Туг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алил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Фалиле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алилеев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алил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ма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у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т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с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на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теш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т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ель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т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р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н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Расс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Вал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Руд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ал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ьк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д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йно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Во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еорг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лиза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ав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ихто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т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от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у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ям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Расс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Руд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ф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тт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ря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еп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л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нд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ма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ят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ар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ю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до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н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0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Лу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Л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Луж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сть-Л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к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ья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р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ж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еображ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2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ём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ое Кузём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ёмкин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Кузё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н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не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альняя Поля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ливе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ос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Кузё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Кузё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р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у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дар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ёд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3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ник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ж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еж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жнов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ж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Стремл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са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о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ц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п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настыр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йп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ят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е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рми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0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лодные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по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польев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рюмб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р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ёр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ке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л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ммун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ти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я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ё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к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коп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Тикоп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ёд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м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стомер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ая Пустомер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стомерж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Пустомер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еймар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м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ё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лё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ри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Пустомер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нуй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доб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нстоп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е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яг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4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1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с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ис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стинское Кингисепп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и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Гар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хом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об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е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е Гар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1 45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га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ри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ири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и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ри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ириш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Кир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догощ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Будогощ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удогощ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Будогощ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вде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ст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Гор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адо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емя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ид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рож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в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меева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пи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ест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овино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ги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еш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тр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овин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л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е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152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ри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лаж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жев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голь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т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аб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ив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росты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ом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со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их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е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1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ело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у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син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ёз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Жар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Ир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л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нёв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Посадников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оса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3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Тиг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чев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чев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чевжин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чев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н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у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ч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елез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7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ч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чевское Кириш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ч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н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н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к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то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4 42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и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иров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Ки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олод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лиссельбур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лиссель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Шлиссельбург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2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Шлиссель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т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траднен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04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М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гин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М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Апракс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ёз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й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л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ихай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ая Мал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ог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х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лог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олог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арая Мал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з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Наз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азиев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и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их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ч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Плитн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рокасс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Пав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авлов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8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а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5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Приладож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6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ладож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60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Приладож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6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я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Синяв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6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инявин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163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Синя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т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т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тилов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Пу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ная Шальд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яя Шальд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ух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в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х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ста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в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б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о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ёма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т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нд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45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мское Ки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Шу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б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д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йбо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ойбо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йп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н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г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с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н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йч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Мён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Новый Бы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да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дри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йч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р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т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нд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б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ёб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5 450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ели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одейно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одейноп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дейноп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одейно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одейнопольское Лодейнопо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Лодейное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вк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мок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ирьст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Свирьст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вирьстройское Лодейнопо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Свирьст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одейноп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ёховщ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ёховщ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ёховщинское Лодейнопо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Алёх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кул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Ко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г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д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тх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н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зи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й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нг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мит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фрем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го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мо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ьш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деб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околь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я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юг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Ко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ты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х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ст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яг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хт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г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у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р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йки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тил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ти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еб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рё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ббо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в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м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-С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меле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г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и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3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4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арх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4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хт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4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р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4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вш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04 4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мож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Домож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можировское Лодейнопо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мож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том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хнова 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пол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еорг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ь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осте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яя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сянни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ятский учас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Оя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де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номар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г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стн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вхоз "Ильич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ы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валё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г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шни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10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2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е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не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егское Лодейнопо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не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га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дре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Ине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Сл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х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к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 Сл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н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р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27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омонос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внутригородской территории города Санкт-Петербурга город Ломонос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омоно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иж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Большая Иж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ольшеижор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Большая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ебяже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Лебя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а-Валд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нди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в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Ка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ю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Форт-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ёрная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16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е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омоно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н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ни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Ан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Том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п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м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тт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сопитом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юм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и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зи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ил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н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зигон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е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ников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Коно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ие Ве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яя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Дубоч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б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не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нг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м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Коно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яя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менго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ку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лло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илло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ллоз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лл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ропак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ри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ве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в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Кар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р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юре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огор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с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тсе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стил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остил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стилиц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и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ят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ре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я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бу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орбу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бунков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бу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гон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яя Коло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збег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й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яя Коло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Заво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п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ип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пе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п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у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ухово (Лесопитомник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ом отдыха "Волковицы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л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уд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емы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емыкинская Шк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2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н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п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п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пор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Коп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ан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рого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рбу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м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оп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ма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ё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озв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сто-Па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ро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г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Лаг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голов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хо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у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Лопух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ухи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ух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ие Р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о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х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Бу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оль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Мё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лор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ж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Орж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жиц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Заб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ль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Заб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3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п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п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пшинс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я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ц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хай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жняя Кип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ль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ско-Высо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сско-Высо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ско-Высоцкое Ломонос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Русско-Высо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0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ле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у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уж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Л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Глубоки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ансионат "Зелёный Бор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анаторий "Жемчужина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о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мачё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Толмачё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олмачёв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Толмач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алти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ж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о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тч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сокая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б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лг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ом отдыха "Живой Ручей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Желез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ель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олот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ау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м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е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равей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та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ё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ч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ё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ло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ы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зли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б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т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и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Тур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154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у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д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д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дар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од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с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лады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е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ятьё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е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0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во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ш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шов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ло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то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Са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д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лем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илое Горн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верду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кл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труби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ое Горн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яб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1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зер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зержинско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зержи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зержинског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ерце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ом отдыха "Боровое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стом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Сел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Сел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ские Баб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ма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лнцев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е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ро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лимоно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го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2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его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к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Заклин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кли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кл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Из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чело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ом отдыха "Луга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еребу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иш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ло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тул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л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Кл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о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ю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р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ла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не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в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г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т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ко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п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ё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мы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ыр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36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ш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ши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ш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Ди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лады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ый Ма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з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з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р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х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ро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зы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еде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реде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едеж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реде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Влё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щ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иль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е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Влё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коль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бал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ь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сь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ьми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сь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р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г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нил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ест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с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дей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луст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со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еск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о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ди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юбоч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в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уж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ехова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ло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соед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ё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м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ра-Л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а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ребр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пасс-Кот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в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и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л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48 3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м-Тё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Ям-Тё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м-Тёсов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м-Тё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Берез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ж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еряд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илое Ры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ере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слу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у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юкош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с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з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юб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ю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лоде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о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у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Бере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озё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ист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хове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ш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липп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р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ми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56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уп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ебр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ребр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ебря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ребр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р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ж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ёр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ш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ж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е П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р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яб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мер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е П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р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к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реб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креб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реблов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креб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Шат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т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нино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луб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ГЭС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ре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г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Октяб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Шат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жозё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ве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Серё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й Б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ов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ссо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п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Санаторий "Красный Вал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ая Серё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Черем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68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ё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ёсово-4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ёсов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ёсово-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ьяше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верёз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шковые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жа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ча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лу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ло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репё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ркови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орко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ркович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р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и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очный М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7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уш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3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тю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етю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тюнское Лу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етю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Озер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с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ле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у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е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па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Озер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к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мол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р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в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ль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3 488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Юб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дпор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одпоро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дпор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дпорожское Подпор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Под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ние Мандр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мо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езо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яту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т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дь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оти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к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еврон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Шем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01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нде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Важи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ажинское Подпор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Важ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п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г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л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Вознесен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ознесенское Подпор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Вознес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гд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да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имре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пр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ди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бол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5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елей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Ник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6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икольское Подпор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63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Нико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16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Сви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одпоро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ницкое Подпорож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Вин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верк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х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ил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б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рем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я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иновий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Игн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зыч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м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з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ьм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р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ар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темья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трё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к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у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жег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ёл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редня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ма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ёдо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лодны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р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онд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6 404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росла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иоз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иоз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иоз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озер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Приозе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риг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ур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орож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неч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Кузн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знечнин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Куз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оз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аст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вастья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астьян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вастья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ерё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гаты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ра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ве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о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епа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азд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е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з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ут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че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о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ро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ом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ро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реч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Гро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рт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ри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ловь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ём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бло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порож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порож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Ден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уг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яти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даль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з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расноозё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зёрн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ооз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и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ет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твер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и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ари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ион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ари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ели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ой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ммун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от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чи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ин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уд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Яр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ь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ель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ьник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ы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аси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в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удё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орф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2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вой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чу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трич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ма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шкин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омаш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Лос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осос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ы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ая Дер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онто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апё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ухо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ум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о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ло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од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ло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ес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уту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ал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льничные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л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ловьё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ракт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Цве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т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рш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р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ьх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етя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г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39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с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ское Приозе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ос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ол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ив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ж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р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Ор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Платформа 69 к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39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негирё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ла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ланц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н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ла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ланцев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Сла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е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у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10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ахта № 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ланц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к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ыск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скат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ыска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Р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ие Ро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з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я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аз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во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орож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ку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и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л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ш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ги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теле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тре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п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4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ви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гри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Загрив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грив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ри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тро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кин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кре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дов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кам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еп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овосе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ь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с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дов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овр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стор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р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яц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з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м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ич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он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ф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ш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р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ме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егу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ынь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ж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л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р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0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ст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ос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стиц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зн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емешкин Пере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л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поро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ьхозтехн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2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х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п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тар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поль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ис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ря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е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в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ан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ет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ре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аворо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жуп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кле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со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зь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логри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шел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р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с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ж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ос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ж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ню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р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р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с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регре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е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ст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жн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д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бо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р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ол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у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ёдорово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от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ск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36 3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ак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онастырё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вское Сланц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настырё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Боро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Вер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И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ве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ом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х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2 44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Ч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хв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ихв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х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хв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ихвин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Тихв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ерёз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е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оло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Кост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а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зар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ый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гол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а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м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 Смолен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ый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е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пл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-Шом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ш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Царицыно 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101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л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ихв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еге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елегежская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егеж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легеж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лик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лож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уче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х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т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лес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п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08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иб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лады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йва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ли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ва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ивой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р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нова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ом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н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ан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ньков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бра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ино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хо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р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авыд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рём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зал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ап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н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ха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Мех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ха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онч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ребр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ере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2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Щекот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лдо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я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лющ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сы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ю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ли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ы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стров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в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не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ога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др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я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н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м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16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аг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вылё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вылё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вылёв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Цвы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Ва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оро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д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л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ви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ктябрё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чн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д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г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ви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ё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том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у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г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а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и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ле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рч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Цвы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м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32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Черен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ш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ашоз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шозер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ш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ирю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ч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птя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б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нец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у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юрг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з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р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р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раг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56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ос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ьков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хр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вдок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дв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двеж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сч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рё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но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лья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2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Харит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5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г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угоз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гозерское Тихв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уг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дро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х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Пал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урм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льм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люш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зьм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еп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з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ая Пал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шу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о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и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ю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Ол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ань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ам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им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лья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ш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5 477 2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й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с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ос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с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с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оснен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Тос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ва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дри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ео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т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гли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расный Латы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рим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блё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тро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Уш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1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 Уш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ю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юб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юбан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Люб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от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ое Перех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роду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аськины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ериг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Завол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Ильинский Погос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и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ст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расная Да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и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юб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 Майз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лое Перех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Обу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1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ель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пру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сская Вол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устье-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5 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м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иколь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8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Глад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усты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08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Пустынь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Красны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5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нобор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5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5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5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р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5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екли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Ря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6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ябов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60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Ря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Уль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6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льянов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64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Улья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1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орн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п Форн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Форносов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0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п Форн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унь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ово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а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ынд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17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Шум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ос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ур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ур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18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урмин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18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у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18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18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Жор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исино-Корп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син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Лисино-Корпу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Верхние Сю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р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у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уб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Ё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Звер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ж/д ст Каст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неч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Мал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М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Нижние Сю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дон Пе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Радофи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30 1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едос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ль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ельм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3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льманов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3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Тельма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3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Войск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3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ион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3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Ям-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бнико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Трубников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бникобор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Трубников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праксин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абинская Лу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ольшая Куне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Ворони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Дроз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Керам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Коколавр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Помер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ерем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44 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Чудско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ё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Фёд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52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ёдоров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52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Фё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52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А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52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Гл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52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648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п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п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пкинское Тосн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 Ша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Бел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Ерз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На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и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648 464 1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 Стар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Ленинград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7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об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сновы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754 00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основоб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754 000 0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 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32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5:00Z</dcterms:created>
  <dc:creator>gta</dc:creator>
  <dc:description/>
  <cp:keywords/>
  <dc:language>en-US</dc:language>
  <cp:lastModifiedBy>gta</cp:lastModifiedBy>
  <dcterms:modified xsi:type="dcterms:W3CDTF">2013-12-02T06:59:00Z</dcterms:modified>
  <cp:revision>1</cp:revision>
  <dc:subject/>
  <dc:title/>
</cp:coreProperties>
</file>