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 служба  государственной  статис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 межрегиональный  центр обработки  и распространения статистической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МЦ Росстата)</w:t>
            </w:r>
          </w:p>
        </w:tc>
      </w:tr>
    </w:tbl>
    <w:p>
      <w:pPr>
        <w:pStyle w:val="Normal"/>
        <w:spacing w:before="2000" w:after="0"/>
        <w:jc w:val="center"/>
        <w:rPr>
          <w:b/>
          <w:b/>
          <w:bCs/>
        </w:rPr>
      </w:pPr>
      <w:r>
        <w:rPr>
          <w:b/>
          <w:bCs/>
        </w:rPr>
        <w:t>ТАБЛИЦА СООТВЕТСТВИЯ</w:t>
      </w:r>
      <w:r>
        <w:rPr>
          <w:b/>
          <w:bCs/>
          <w:lang w:val="en-US"/>
        </w:rPr>
        <w:br/>
      </w:r>
      <w:r>
        <w:rPr>
          <w:b/>
          <w:bCs/>
        </w:rPr>
        <w:t>между</w:t>
        <w:br/>
        <w:t>Общероссийским классификатором организационно-правовых форм (ОКОПФ) ОК 028-99</w:t>
      </w:r>
      <w:r>
        <w:rPr>
          <w:b/>
          <w:bCs/>
          <w:lang w:val="en-US"/>
        </w:rPr>
        <w:br/>
      </w:r>
      <w:r>
        <w:rPr>
          <w:b/>
          <w:bCs/>
        </w:rPr>
        <w:t xml:space="preserve">и </w:t>
      </w:r>
      <w:r>
        <w:rPr>
          <w:b/>
          <w:bCs/>
          <w:lang w:val="en-US"/>
        </w:rPr>
        <w:br/>
      </w:r>
      <w:r>
        <w:rPr>
          <w:b/>
          <w:bCs/>
        </w:rPr>
        <w:t>Общероссийским классификатором организационно-правовых форм (ОКОПФ)  ОК 028-2012</w:t>
      </w:r>
    </w:p>
    <w:p>
      <w:pPr>
        <w:pStyle w:val="Normal"/>
        <w:spacing w:before="1800" w:after="0"/>
        <w:jc w:val="center"/>
        <w:rPr/>
      </w:pPr>
      <w:r>
        <w:rPr/>
        <w:t>Москва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2</w:t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 служба  государственной  статис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унитарное предприят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 межрегиональный  центр обработки  и распространения статистической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МЦ Росстата)</w:t>
            </w:r>
          </w:p>
        </w:tc>
      </w:tr>
    </w:tbl>
    <w:p>
      <w:pPr>
        <w:pStyle w:val="Normal"/>
        <w:spacing w:before="2000" w:after="0"/>
        <w:jc w:val="center"/>
        <w:rPr>
          <w:b/>
          <w:b/>
          <w:bCs/>
        </w:rPr>
      </w:pPr>
      <w:r>
        <w:rPr>
          <w:b/>
          <w:bCs/>
        </w:rPr>
        <w:t>ТАБЛИЦА СООТВЕТСТВИЯ</w:t>
        <w:br/>
        <w:t>между</w:t>
        <w:br/>
        <w:t>Общероссийским классификатором организацинно-правовых форм (ОКОПФ) ОК 028-99</w:t>
        <w:br/>
        <w:t>и</w:t>
        <w:br/>
        <w:t>Общероссийским классификатором организациноо-правовых форм (ОКОПФ) 028-2012</w:t>
      </w:r>
    </w:p>
    <w:p>
      <w:pPr>
        <w:pStyle w:val="Normal"/>
        <w:spacing w:before="1800" w:after="0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12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505743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4560" w:leader="dot"/>
            </w:tabs>
            <w:rPr>
              <w:lang w:val="en-US" w:eastAsia="en-US"/>
            </w:rPr>
          </w:pPr>
          <w:hyperlink w:anchor="__RefHeading___Toc343505744">
            <w:r>
              <w:rPr>
                <w:rStyle w:val="IndexLink"/>
                <w:lang w:val="en-US" w:eastAsia="en-US"/>
              </w:rPr>
              <w:t>Таблица соответствия между Общероссийским классификатором организационно-правовых форм (ОКОПФ) ОК 028-99 и Общероссийским классификатором организационно-правовых форм (ОКОПФ) ОК 028-2012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40"/>
          <w:lang w:val="en-US" w:eastAsia="en-US"/>
        </w:rPr>
      </w:pPr>
      <w:r>
        <w:rPr>
          <w:spacing w:val="40"/>
          <w:lang w:val="en-US" w:eastAsia="en-US"/>
        </w:rPr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rPr/>
      </w:pPr>
      <w:bookmarkStart w:id="0" w:name="__RefHeading___Toc343505743"/>
      <w:bookmarkEnd w:id="0"/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  <w:t>Разработка Таблицы соответствия между Общероссийским классификатором организационно-правовых форм (ОКОПФ) ОК-028-99 и Общероссийским классификатором организационно-правовых форм (ОКОПФ) ОК 028-2012 ГМЦ Росстата обусловлена введением в действие Общероссийского классификатора организационно-правовых форм (ОКОПФ) ОК 028-2012, разработанного согласно постановлению Правительства Российской Федерации от 2 октября 2006 года № 595 «О федеральной целевой программе «Развитие государственной статистики России в 2007-2011 годах», принятого и введенного в действие Приказом Федерального агентства по техническому регулированию и метрологии от 16 октября 2012 г. № 505-ст.</w:t>
      </w:r>
    </w:p>
    <w:p>
      <w:pPr>
        <w:pStyle w:val="Normal"/>
        <w:ind w:firstLine="708"/>
        <w:jc w:val="both"/>
        <w:rPr/>
      </w:pPr>
      <w:r>
        <w:rPr>
          <w:rFonts w:eastAsia="MS Mincho;Arial Unicode MS"/>
        </w:rPr>
        <w:t xml:space="preserve">Таблица соответствия решает задачу перехода группировок действующего ОКОПФ (ОК 028-99) к группировкам ОКОПФ (ОК 028-2012) </w:t>
      </w:r>
      <w:r>
        <w:rPr/>
        <w:t>и является справочным инструментом для применения  в Статистическом регистре хозяйствующих субъектов и при использовании в системе нормативно-справочной информации Росстата.</w:t>
      </w:r>
    </w:p>
    <w:p>
      <w:pPr>
        <w:pStyle w:val="Normal"/>
        <w:spacing w:before="0" w:after="120"/>
        <w:jc w:val="both"/>
        <w:rPr/>
      </w:pPr>
      <w:r>
        <w:rPr/>
        <w:tab/>
        <w:t>При разработке Таблицы соответствия использовались все группировки ОКОПФ ОК-028-99 в порядке их следования в типографском издании.</w:t>
      </w:r>
    </w:p>
    <w:p>
      <w:pPr>
        <w:pStyle w:val="Normal"/>
        <w:jc w:val="both"/>
        <w:rPr/>
      </w:pPr>
      <w:r>
        <w:rPr/>
        <w:tab/>
        <w:t>Таблица соответствия содержи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 группировки ОКОПФ (ОК 028 – 9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группировки ОКОПФ (ОК 028 – 9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 группировки ОКОПФ (ОК 028-201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группировки ОКОПФ (ОК 028-201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ения и комментарии.</w:t>
      </w:r>
    </w:p>
    <w:p>
      <w:pPr>
        <w:pStyle w:val="Normal"/>
        <w:ind w:firstLine="708"/>
        <w:jc w:val="both"/>
        <w:rPr/>
      </w:pPr>
      <w:r>
        <w:rPr/>
        <w:t>При отсутствии однозначного соответствия между группировками ОКОПФ (ОК 028-99) и ОКОПФ (ОК 028-2012) в графе «Пояснения и комментарии» включен текст «В части…»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rPr/>
      </w:pPr>
      <w:bookmarkStart w:id="1" w:name="__RefHeading___Toc343505744"/>
      <w:bookmarkEnd w:id="1"/>
      <w:r>
        <w:rPr/>
        <w:t>Таблица соответствия между Общероссийским классификатором организационно-правовых форм (ОКОПФ) ОК 028-99 и Общероссийским классификатором организационно-правовых форм (ОКОПФ) ОК 028-2012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276"/>
        <w:gridCol w:w="1219"/>
        <w:gridCol w:w="3456"/>
        <w:gridCol w:w="6112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и-ровки ОКОПФ (ОК 028-99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группировки</w:t>
              <w:br/>
              <w:t>ОКОПФ (ОК 028-999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группи-ровки  ОКОПФ (ОК 028-2012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группировки</w:t>
              <w:br/>
              <w:t>ОКОПФ (ОК 028-2012)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и</w:t>
              <w:br/>
              <w:t>комментарии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ЮРИДИЧЕСКИЕ ЛИЦА, ЯВЛЯЮЩИЕСЯ КОММЕРЧЕСКИМИ ОРГАНИЗАЦИЯМ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0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ПРАВОВЫЕ ФОРМЫ ЮРИДИЧЕСКИХ ЛИЦ, ЯВЛЯЮЩИХСЯ КОММЕРЧЕСКИМИ ОРГАНИЗАЦИЯМ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зяйственные товарищества и обществ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10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озяйственные товарище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юридических лиц, имеющих в наименовании слова «хозяйственное товарищество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20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озяйственные обще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юридических лиц, имеющих в наименовании слова «хозяйственное общество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ные товариществ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0 5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ные товарище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варищества на вере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0 6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варищества на вере (коммандитные товарищества)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21 6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а с дополнительной ответственностью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21 6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а с дополнительной ответственностью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ционерные обществ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22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Акционерные обще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е акционерные обществ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22 4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крытые акционерные обще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ытые акционерные обществ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22 6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ытые акционерные обще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озяйственные партнерств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30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Хозяйственные партнер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енные кооперативы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41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ельскохозяйственные производственны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роизводственных кооперативов, имеющих в наименовании слово «сельскохозяйственный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41 5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е артели (колхозы)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роизводственных кооперативов, имеющих в наименовании слова «сельскохозяйственная артель (колхоз)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41 5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боловецкие артели (колхозы)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роизводственных кооперативов, имеющих в наименовании слова «рыболовецкая артель (колхоз)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41 5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оперативные хозяйства (коопхозы)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роизводственных кооперативов, имеющих в наименовании слова «кооперативное хозяйство (коопхоз)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42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оизводственные кооперативы (кроме сельскохозяйственных производственных кооперативов)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тьянские (фермерские)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яснение: сохраняют статус юридического лица на период до 1 января 2013 г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90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очие юридические лица, являющиеся коммерческими организациям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ует в новой редакции ОКОПФ ОК 028-2012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тарные предприяти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50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нитарные предприят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тарные предприятия, основанные на праве хозяйственного ведени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52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нитарные предприятия, основанные на праве хозяйственного веден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52 4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ые государственные унитарные предприят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унитарных предприятий, основанных на праве хозяйственного ведения, с федеральной формой собственности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52 4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е унитарные предприятия субъектов Российской Федерац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унитарных предприятий, основанных на праве хозяйственного ведения, с формой собственности субъекта Российской Федерации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52 4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унитарных предприятий, основанных на праве хозяйственного ведения, с муниципальной формой собственности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нитарные предприятия, основанные на праве оперативного управлени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51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нитарные предприятия, основанные на праве оперативного управления (казенные предприятия)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51 4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ые казенные предприят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енные предприятия с федеральной формой собственности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51 4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енные предприятия субъектов Российской Федерац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енные предприятия с формой собственности субъекта Российской Федерации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51 4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е казенные предприят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енные предприятия с муниципальной формой собственности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ЮРИДИЧЕСКИЕ ЛИЦА, ЯВЛЯЮЩИЕСЯ НЕКОММЕРЧЕСКИМИ ОРГАНИЗАЦИЯМ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0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ПРАВОВЫЕ ФОРМЫ ЮРИДИЧЕСКИХ ЛИЦ, ЯВЛЯЮЩИХСЯ НЕКОММЕРЧЕСКИМИ ОРГАНИЗАЦИЯМ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требительские кооперативы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1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требительски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аражные и гаражно-строительны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гаражный» или «гаражно-строительный кооперати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ые и жилищно-строительны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жилищный» или «жилищно-строительный кооперати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0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ые накопительны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жилищный накопительный кооперати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0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дитные потребительски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кредитный потребительский кооперати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0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дитные потребительские кооперативы граждан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кредитный потребительский кооператив граждан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0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дитные кооперативы второго уровн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кредитный кооператив второго уровня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0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требительские обще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потребительское общество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09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е потребительские перерабатывающи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сельскохозяйственный потребительский перерабатывающий кооперати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1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е потребительские сбытовые (торговые)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сельскохозяйственный потребительский сбытовой кооперати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1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е потребительские обслуживающи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сельскохозяйственный потребительский обслуживающий кооперати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1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е потребительские снабженчески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сельскохозяйственный потребительский снабженческий кооперати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1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е потребительские садоводчески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сельскохозяйственный потребительский садоводческий кооперати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1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е потребительские огороднически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сельскохозяйственный потребительский огороднический кооперати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1 1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льскохозяйственные потребительские животноводчески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сельскохозяйственный потребительский животноводческий кооперати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10 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доводческие, огороднические или дачные потребительские кооператив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потребительских кооперативов, имеющих в наименовании слова «садоводческий», «огороднический» или «дачный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енные и религиозные организации (объединения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2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щественные организации (объединения)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бщественных организаций (объединений), имеющих в наименовании слова «общественная организация» или «общественное объединение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итические парт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политическая партия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союзные организац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профсоюзная организация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9 0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енные учрежден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бщественных организаций, имеющих в наименовании слова «общественное учреждение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3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лигиозные организац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религиозная организация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енные движени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енные движен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нды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4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Фонд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4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аготворительные фонд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фондов, имеющих в наименовании слово «благотворительный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4 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государственные пенсионные фонд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фондов, имеющих в наименовании слова «негосударственный пенсионный фонд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4 0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енные фонд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фондов, имеющих в наименовании слово «общественный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4 0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ологические фонд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фондов, имеющих в наименовании слово «экологический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реждени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9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ные учреждени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9 0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ные учрежден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ные учреждения, кроме имеющих в наименовании слова «благотворительное», «учреждение религиозной организации»,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9 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аготворительные учрежден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частных учреждений, имеющих в наименовании слово «благотворительное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9 08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реждения религиозных организаций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частных учреждений, имеющих в наименовании слова «учреждение религиозной организации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учреждени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9 0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учрежден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учреждения, кроме имеющих в наименовании слова «учреждение академии наук», «государственная академия наук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9 0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реждения академий наук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бюджетных учреждений, имеющих в наименовании слова «учреждение академии наук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0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е академии наук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бюджетных учреждений, имеющих в наименовании слова «Государственная академия наук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тономные учреждени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9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тономные учрежден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енные учреждени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9 0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енные учрежден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е корпораци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0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е корпорац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е компани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0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е компан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ы общественной самодеятельност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ы общественной самодеятельност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коммерческие партнерств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5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екоммерческие партнер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коммерческие партнерства, кроме садоводческих, огороднических или дачных некоммерческих партнерств, адвокатских бюро, созданных в форме некоммерческих партнерств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10 0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доводческие, огороднические или дачные некоммерческие партнер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некоммерческих партнерств, имеющих в наименовании слова «садоводческое», «огородническое» или «дачное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вокатские бюро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некоммерческих партнерств, имеющих в наименовании слова «адвокатское бюро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динения юридических лиц (ассоциации и союзы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6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бъединения юридических лиц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6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ссоциации (союзы) экономического взаимодействия субъектов Российской Федерац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Ассоциация экономического взаимодействия субъектов Российской Федерации» или «союз экономического взаимодействия субъектов Российской Федерации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6 0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ты муниципальных образований субъектов Российской Федерац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совет муниципальных образований субъектов Российской Федерации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6 0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юзы (ассоциации) кредитных кооперативов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союз или ассоциация кредитных кооперативо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6 0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юзы (ассоциации) кооперативов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союз или ассоциация кооперативо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6 0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юзы (ассоциации) общественных объединений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союз или ассоциация общественных объединений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6 0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юзы (ассоциации) общин малочисленных народов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союз или ассоциация общин малочисленных народо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6 08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юзы потребительских обществ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союз потребительских общест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динения крестьянских (фермерских) хозяйств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1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динения (союзы) крестьянских (фермерских) хозяйств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е общественные самоуправлени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1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е общественные самоуправлен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1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варищества собственников жиль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доводческие, огороднические или дачные некоммерческие товариществ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10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адоводческие, огороднические или дачные некоммерческие товарище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некоммерческие организаци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0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ачьи обще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казачье общество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0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легии адвокатов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коллегия адвокато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08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а взаимного страхования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общество взаимного страхования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1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ины коренных малочисленных народов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община коренных малочисленных народов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1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ъединения работодателей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объединение работодателей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80 1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ения иностранных некоммерческих неправительственных организаций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отделение иностранных некоммерческих неправительственных организаций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8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вокатские палат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адвокатская палата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8 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тариальные палат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нотариальная палата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8 0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ргово-промышленные палат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торгово-промышленная палата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90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ные некоммерческие организации, не включенные в другие группировк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 некоммерческие организации, не вошедшие в вышеуказанные группировки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И БЕЗ ПРАВ ЮРИДИЧЕСКОГО ЛИЦ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00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евые инвестиционные фонды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00 05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евые инвестиционные фонды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тые товариществ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00 06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тые товарищества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вительства и филиалы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00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вительства юридических лиц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о «представительство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00 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лиалы юридических лиц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о «филиал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00 0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ные подразделения юридических лиц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не имеющих в наименовании слова «представительство», «филиал» или «структурное подразделение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00 0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уктурные подразделения обособленных подразделений юридических лиц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о «структурное подразделение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01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ы крестьянских (фермерских) хозяйств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ые не юридические лица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00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правительственные международные организац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межправительственная международная организация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00 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правительственные международные организац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неправительственная международная организация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3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Религиозные организаци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 организации с формой собственности религиозных организаций, созданные без образования юридического лица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90 00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очие юридические лица, являющиеся коммерческими организациям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являющихся иностранными юридическими лицами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00 03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особленные подразделения юридических лиц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суд», «прокуратура», «консульство», «посольство», «юридическая консультация», «нотариальная контора», «редакция», «мировой судья», «строительная площадка» и «отделение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00 0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уктурные подразделения обособленных подразделений юридических лиц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организаций, имеющих в наименовании слова «операционный офис», «дополнительный офис», «расчетно-кассовый центр»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01 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граждан, осуществляющих свою деятельность как индивидуальный предприниматель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02 0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вокаты, учредившие адвокатский кабинет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граждан, осуществляющих свою деятельность как адвокат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 02 0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тариусы, занимающиеся частной практикой</w:t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части граждан, осуществляющих свою деятельность как нотариус</w:t>
            </w:r>
          </w:p>
        </w:tc>
      </w:tr>
      <w:tr>
        <w:trPr>
          <w:cantSplit w:val="true"/>
        </w:trPr>
        <w:tc>
          <w:tcPr>
            <w:tcW w:w="11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sz w:val="28"/>
      <w:szCs w:val="32"/>
    </w:rPr>
  </w:style>
  <w:style w:type="character" w:styleId="OKOPFPKO9">
    <w:name w:val="СтильOKOPF_PK_O_9 Знак"/>
    <w:basedOn w:val="Style11"/>
    <w:qFormat/>
    <w:rPr>
      <w:b/>
      <w:sz w:val="24"/>
      <w:szCs w:val="24"/>
    </w:rPr>
  </w:style>
  <w:style w:type="character" w:styleId="3">
    <w:name w:val="Основной текст 3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KOPFPKO91">
    <w:name w:val="СтильOKOPF_PK_O_9"/>
    <w:basedOn w:val="Normal"/>
    <w:qFormat/>
    <w:pPr/>
    <w:rPr>
      <w:b/>
    </w:rPr>
  </w:style>
  <w:style w:type="paragraph" w:styleId="31">
    <w:name w:val="Основной текст 3"/>
    <w:basedOn w:val="Normal"/>
    <w:qFormat/>
    <w:pPr>
      <w:spacing w:before="60" w:after="60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6:00Z</dcterms:created>
  <dc:creator>gta</dc:creator>
  <dc:description/>
  <cp:keywords/>
  <dc:language>en-US</dc:language>
  <cp:lastModifiedBy>gta</cp:lastModifiedBy>
  <dcterms:modified xsi:type="dcterms:W3CDTF">2012-12-17T07:06:00Z</dcterms:modified>
  <cp:revision>1</cp:revision>
  <dc:subject/>
  <dc:title/>
</cp:coreProperties>
</file>