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КОМСТАТ РОСС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СТАНДАРТ РОССИИ</w:t>
            </w:r>
          </w:p>
        </w:tc>
      </w:tr>
    </w:tbl>
    <w:p>
      <w:pPr>
        <w:pStyle w:val="Normal"/>
        <w:spacing w:before="4920" w:after="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ФОРМ СОБСТВЕННОСТИ</w:t>
      </w:r>
    </w:p>
    <w:p>
      <w:pPr>
        <w:pStyle w:val="Normal"/>
        <w:spacing w:before="840" w:after="0"/>
        <w:jc w:val="center"/>
        <w:rPr>
          <w:b/>
          <w:b/>
          <w:bCs/>
        </w:rPr>
      </w:pPr>
      <w:r>
        <w:rPr>
          <w:b/>
          <w:bCs/>
        </w:rPr>
        <w:t>ОК 027-9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0" w:after="0"/>
        <w:jc w:val="center"/>
        <w:rPr/>
      </w:pPr>
      <w:r>
        <w:rPr>
          <w:b/>
          <w:bCs/>
        </w:rPr>
        <w:t>Москва</w:t>
        <w:br/>
      </w:r>
      <w:r>
        <w:rPr/>
        <w:t>2008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ГОСКОМСТАТ РОСС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ССТАНДАРТ РОССИИ</w:t>
            </w:r>
          </w:p>
        </w:tc>
      </w:tr>
    </w:tbl>
    <w:p>
      <w:pPr>
        <w:pStyle w:val="Normal"/>
        <w:spacing w:before="4920" w:after="0"/>
        <w:jc w:val="center"/>
        <w:rPr/>
      </w:pPr>
      <w:r>
        <w:rPr/>
        <w:t>ОБЩЕРОССИЙСКИЙ КЛАССИФИКАТОР</w:t>
        <w:br/>
        <w:t>ФОРМ СОБСТВЕННОСТИ</w:t>
      </w:r>
    </w:p>
    <w:p>
      <w:pPr>
        <w:pStyle w:val="Normal"/>
        <w:spacing w:before="840" w:after="0"/>
        <w:jc w:val="center"/>
        <w:rPr/>
      </w:pPr>
      <w:r>
        <w:rPr/>
        <w:t>ОК 027-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5040" w:after="0"/>
        <w:jc w:val="center"/>
        <w:rPr>
          <w:lang w:val="en-US"/>
        </w:rPr>
      </w:pPr>
      <w:r>
        <w:rPr>
          <w:lang w:val="en-US"/>
        </w:rPr>
        <w:t>Москва</w:t>
        <w:br/>
        <w:t>2008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РАЗРАБОТА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правлением статистического планирования Госкомстата России Главным межрегиональным центром обработки и распространения статистической информации Госкомстата Ро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ПРЕДСТАВЛЕ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осударственным комитетом Российской Федерации по статистик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ВНЕСЕ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Научно-техническим управлением Госстандарта Ро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ПРИНЯТ И ВВЕДЕН В ДЕЙСТВ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становлением Госстандарта России от 30.03.99 N 97 с 01.01.2000 г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138178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ФОРМЫ СОБСТВЕННОСТИ</w:t>
            <w:tab/>
          </w:r>
          <w:hyperlink w:anchor="__RefHeading___Toc21381781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21381781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ОЯСНЕНИЯ К ПОЗИЦИЯМ КЛАССИФИКАТОРА</w:t>
            <w:tab/>
          </w:r>
          <w:hyperlink w:anchor="__RefHeading___Toc21381781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Б</w:t>
            <w:tab/>
          </w:r>
          <w:hyperlink w:anchor="__RefHeading___Toc21381781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АЛФАВИТНЫЙ УКАЗАТЕЛЬ</w:t>
            <w:tab/>
          </w:r>
          <w:hyperlink w:anchor="__RefHeading___Toc21381781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Государственная собственность</w:t>
            <w:tab/>
          </w:r>
          <w:hyperlink w:anchor="__RefHeading___Toc2138178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В</w:t>
            <w:tab/>
          </w:r>
          <w:hyperlink w:anchor="__RefHeading___Toc21381782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ЕРЕЧЕНЬ ПОЗИЦИЙ КЛАССИФИКАТОРА ПО ВОЗРАСТАНИЮ КОДОВ</w:t>
            <w:tab/>
          </w:r>
          <w:hyperlink w:anchor="__RefHeading___Toc213817822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0" w:after="360"/>
        <w:jc w:val="right"/>
        <w:rPr/>
      </w:pPr>
      <w:r>
        <w:rPr/>
        <w:t>ОК 027-9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РОССИЙСКИЙ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ТОР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ФОРМ СОБСТВЕННОСТИ</w:t>
      </w:r>
    </w:p>
    <w:p>
      <w:pPr>
        <w:pStyle w:val="Normal"/>
        <w:jc w:val="center"/>
        <w:rPr/>
      </w:pPr>
      <w:r>
        <w:rPr>
          <w:u w:val="single"/>
          <w:lang w:val="en-US"/>
        </w:rPr>
        <w:t>Russian classification of configurations property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>Дата введения 2000-01-01</w:t>
      </w:r>
    </w:p>
    <w:p>
      <w:pPr>
        <w:pStyle w:val="Heading1"/>
        <w:rPr/>
      </w:pPr>
      <w:bookmarkStart w:id="0" w:name="__RefHeading___Toc213817814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классификатор форм собственности (ОКФС) входит в состав Единой системы классификации и кодирования технико-экономической и социальной информации (ЕСКК) Российской Федерации.</w:t>
      </w:r>
    </w:p>
    <w:p>
      <w:pPr>
        <w:pStyle w:val="Normal"/>
        <w:ind w:firstLine="709"/>
        <w:jc w:val="both"/>
        <w:rPr/>
      </w:pPr>
      <w:r>
        <w:rPr/>
        <w:t>ОКФС разработан в соответствии с Гражданским кодексом Российской Федерации и федеральными законами, с учетом практического использования Классификатора форм собственности (КФС), утвержденного постановлением Госкомстата России от 20 апреля 1993 г N 47.</w:t>
      </w:r>
    </w:p>
    <w:p>
      <w:pPr>
        <w:pStyle w:val="Normal"/>
        <w:ind w:firstLine="709"/>
        <w:jc w:val="both"/>
        <w:rPr/>
      </w:pPr>
      <w:r>
        <w:rPr/>
        <w:t>ОКФС предназначен для:</w:t>
      </w:r>
    </w:p>
    <w:p>
      <w:pPr>
        <w:pStyle w:val="Normal"/>
        <w:ind w:firstLine="709"/>
        <w:jc w:val="both"/>
        <w:rPr/>
      </w:pPr>
      <w:r>
        <w:rPr/>
        <w:t>- формирования информационных ресурсов, регистров, реестров и кадастров, содержащих сведения о субъектах гражданского права;</w:t>
      </w:r>
    </w:p>
    <w:p>
      <w:pPr>
        <w:pStyle w:val="Normal"/>
        <w:ind w:firstLine="709"/>
        <w:jc w:val="both"/>
        <w:rPr/>
      </w:pPr>
      <w:r>
        <w:rPr/>
        <w:t>- решения аналитических задач в области статистики, в системе налогооблажения и других сферах экономики, связанных с управлением и распоряжением имуществом;</w:t>
      </w:r>
    </w:p>
    <w:p>
      <w:pPr>
        <w:pStyle w:val="Normal"/>
        <w:ind w:firstLine="709"/>
        <w:jc w:val="both"/>
        <w:rPr/>
      </w:pPr>
      <w:r>
        <w:rPr/>
        <w:t>- обеспечения совместимости информационных систем, проведения автоматизированной обработки технико-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/>
        <w:t>- анализа и прогнозирования социально-экономических процессов, разработки рекомендаций по регулированию экономики.</w:t>
      </w:r>
    </w:p>
    <w:p>
      <w:pPr>
        <w:pStyle w:val="Normal"/>
        <w:ind w:firstLine="709"/>
        <w:jc w:val="both"/>
        <w:rPr/>
      </w:pPr>
      <w:r>
        <w:rPr/>
        <w:t>Объектами классификации ОКФС являются формы собственности, установленные Конституцией Российской Федерации, Гражданским кодексом Российской Федерации, а также следующими федеральными законами:</w:t>
      </w:r>
    </w:p>
    <w:p>
      <w:pPr>
        <w:pStyle w:val="Normal"/>
        <w:jc w:val="both"/>
        <w:rPr/>
      </w:pPr>
      <w:r>
        <w:rPr/>
        <w:tab/>
        <w:t>"Об иностранных инвестициях в РСФСР" от 4 июня 1991г.,</w:t>
      </w:r>
    </w:p>
    <w:p>
      <w:pPr>
        <w:pStyle w:val="Normal"/>
        <w:jc w:val="both"/>
        <w:rPr/>
      </w:pPr>
      <w:r>
        <w:rPr/>
        <w:tab/>
        <w:t>"О потребительской кооперации в Российской Федерации" от 19 июня 1992г.,</w:t>
      </w:r>
    </w:p>
    <w:p>
      <w:pPr>
        <w:pStyle w:val="Normal"/>
        <w:jc w:val="both"/>
        <w:rPr/>
      </w:pPr>
      <w:r>
        <w:rPr/>
        <w:tab/>
        <w:t>"Об общественных объединениях" от 19 мая 1995г. N 82-ФЗ,</w:t>
      </w:r>
    </w:p>
    <w:p>
      <w:pPr>
        <w:pStyle w:val="Normal"/>
        <w:jc w:val="both"/>
        <w:rPr/>
      </w:pPr>
      <w:r>
        <w:rPr/>
        <w:tab/>
        <w:t>"О благотворительной деятельности и благотворительных организациях" от 11 августа 1995г. N 135-ФЗ,</w:t>
      </w:r>
    </w:p>
    <w:p>
      <w:pPr>
        <w:pStyle w:val="Normal"/>
        <w:jc w:val="both"/>
        <w:rPr/>
      </w:pPr>
      <w:r>
        <w:rPr/>
        <w:tab/>
        <w:t>"О профессиональных союзах, их правах и гарантиях деятельности" от 12 января 1996г. N 10-ФЗ,</w:t>
      </w:r>
    </w:p>
    <w:p>
      <w:pPr>
        <w:pStyle w:val="Normal"/>
        <w:jc w:val="both"/>
        <w:rPr/>
      </w:pPr>
      <w:r>
        <w:rPr/>
        <w:tab/>
        <w:t>"О внесении изменений и дополнений в Закон Российской Федерации" "О потребительской кооперации в Российской Федерации" от 11 июля 1997г. N 97-ФЗ,</w:t>
      </w:r>
    </w:p>
    <w:p>
      <w:pPr>
        <w:pStyle w:val="Normal"/>
        <w:jc w:val="both"/>
        <w:rPr/>
      </w:pPr>
      <w:r>
        <w:rPr/>
        <w:tab/>
        <w:t>"О свободе совести и о религиозных объединениях" от 26 сентября 1997г. N 125-ФЗ.</w:t>
      </w:r>
    </w:p>
    <w:p>
      <w:pPr>
        <w:pStyle w:val="Normal"/>
        <w:jc w:val="both"/>
        <w:rPr/>
      </w:pPr>
      <w:r>
        <w:rPr/>
        <w:tab/>
        <w:t>"О внесении изменений и дополнений в Федеральный закон "Об общественных объединениях" от 19 июля 1998г. N 112-ФЗ.</w:t>
      </w:r>
    </w:p>
    <w:p>
      <w:pPr>
        <w:pStyle w:val="Normal"/>
        <w:jc w:val="both"/>
        <w:rPr/>
      </w:pPr>
      <w:r>
        <w:rPr/>
        <w:tab/>
        <w:t>Под формой собственности понимаются законодательно урегулированные имущественные отношения, характеризующие закрепление имущества за определенным собственником на праве собственности.</w:t>
      </w:r>
    </w:p>
    <w:p>
      <w:pPr>
        <w:pStyle w:val="Normal"/>
        <w:jc w:val="both"/>
        <w:rPr/>
      </w:pPr>
      <w:r>
        <w:rPr/>
        <w:tab/>
        <w:t>Собственниками имущества могут быть граждане и юридические лица, а также Российская Федерация, субъекты Российской Федерации-республики, края, области, города федерального значения, автономная область, автономные округа, городские и сельские поселения и другие муниципальные образования.</w:t>
      </w:r>
    </w:p>
    <w:p>
      <w:pPr>
        <w:pStyle w:val="Normal"/>
        <w:jc w:val="both"/>
        <w:rPr/>
      </w:pPr>
      <w:r>
        <w:rPr/>
        <w:tab/>
        <w:t>В Российской Федерации признаются частная, государственная, муниципальная и иные формы собственности.</w:t>
      </w:r>
    </w:p>
    <w:p>
      <w:pPr>
        <w:pStyle w:val="Normal"/>
        <w:jc w:val="both"/>
        <w:rPr/>
      </w:pPr>
      <w:r>
        <w:rPr/>
        <w:tab/>
        <w:t>С учетом изложенного в ОКФС формы собственности классифицируются в зависимости от типа собственника.</w:t>
      </w:r>
    </w:p>
    <w:p>
      <w:pPr>
        <w:pStyle w:val="Normal"/>
        <w:jc w:val="both"/>
        <w:rPr/>
      </w:pPr>
      <w:r>
        <w:rPr/>
        <w:tab/>
        <w:t>Например, имущество, принадлежащее на праве собственности Российской Федерации, является федеральной собственностью; имущество, принадлежащее на праве собственности муниципальному образованию, является муниципальной собственностью и т.п.</w:t>
      </w:r>
    </w:p>
    <w:p>
      <w:pPr>
        <w:pStyle w:val="Normal"/>
        <w:spacing w:before="0" w:after="120"/>
        <w:jc w:val="both"/>
        <w:rPr/>
      </w:pPr>
      <w:r>
        <w:rPr/>
        <w:tab/>
        <w:t>В классификаторе принята следующая форма записи позиций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сбора</w:t>
            </w:r>
          </w:p>
        </w:tc>
      </w:tr>
    </w:tbl>
    <w:p>
      <w:pPr>
        <w:pStyle w:val="Normal"/>
        <w:spacing w:before="140" w:after="0"/>
        <w:jc w:val="both"/>
        <w:rPr/>
      </w:pPr>
      <w:r>
        <w:rPr/>
        <w:tab/>
        <w:t>Каждая позиция в классификаторе содержит:</w:t>
      </w:r>
    </w:p>
    <w:p>
      <w:pPr>
        <w:pStyle w:val="Normal"/>
        <w:jc w:val="both"/>
        <w:rPr/>
      </w:pPr>
      <w:r>
        <w:rPr/>
        <w:tab/>
        <w:t>- двухразрядный цифровой код;</w:t>
      </w:r>
    </w:p>
    <w:p>
      <w:pPr>
        <w:pStyle w:val="Normal"/>
        <w:jc w:val="both"/>
        <w:rPr/>
      </w:pPr>
      <w:r>
        <w:rPr/>
        <w:tab/>
        <w:t>- наименование формы собственности;</w:t>
      </w:r>
    </w:p>
    <w:p>
      <w:pPr>
        <w:pStyle w:val="Normal"/>
        <w:jc w:val="both"/>
        <w:rPr/>
      </w:pPr>
      <w:r>
        <w:rPr/>
        <w:tab/>
        <w:t>- алгоритм сбора.</w:t>
      </w:r>
    </w:p>
    <w:p>
      <w:pPr>
        <w:pStyle w:val="Normal"/>
        <w:jc w:val="both"/>
        <w:rPr/>
      </w:pPr>
      <w:r>
        <w:rPr/>
        <w:tab/>
        <w:t>В целях сохранения преемственности с кодами широко внедренного в сфере экономики КФС, отменяемого с введением в действие настоящего классификатора, в ОКФС сохранены кодовые обозначения форм собственности, ранее использованные в КФС.</w:t>
      </w:r>
    </w:p>
    <w:p>
      <w:pPr>
        <w:pStyle w:val="Normal"/>
        <w:jc w:val="both"/>
        <w:rPr/>
      </w:pPr>
      <w:r>
        <w:rPr/>
        <w:tab/>
        <w:t>Для раскрытия содержания понятий некоторых форм собственности (группировочных позиций) в классификаторе приведены алгоритмы сбора, каждый из которых представляет собой сумму кодов позиций, входящих в данную форму собственности.</w:t>
      </w:r>
    </w:p>
    <w:p>
      <w:pPr>
        <w:pStyle w:val="Normal"/>
        <w:spacing w:before="0" w:after="60"/>
        <w:jc w:val="both"/>
        <w:rPr/>
      </w:pPr>
      <w:r>
        <w:rPr/>
        <w:tab/>
        <w:t>Пример построения позиции ОКФС: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03"/>
        <w:gridCol w:w="3487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+13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д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1-код государственной собственности;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lang w:val="en-US"/>
              </w:rPr>
            </w:pPr>
            <w:r>
              <w:rPr/>
              <w:t>Государственная собственность-наименование классификационной группировки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12+13 - алгоритм сбора государственной собственности, состоящей из федеральной собственности (код 12) и собственности субъектов Российской Федерации (код 13).</w:t>
            </w:r>
          </w:p>
        </w:tc>
      </w:tr>
    </w:tbl>
    <w:p>
      <w:pPr>
        <w:pStyle w:val="Normal"/>
        <w:jc w:val="both"/>
        <w:rPr/>
      </w:pPr>
      <w:r>
        <w:rPr/>
        <w:tab/>
        <w:t>В ОКФС введены позиции форм собственности, "Смешанная  российская собственность", "Смешанная иностранная собственность", "Собственность с совместным российским и иностранным участием", не установленные законодательством, но необходимые для обработки статистической информации.</w:t>
      </w:r>
    </w:p>
    <w:p>
      <w:pPr>
        <w:pStyle w:val="Normal"/>
        <w:jc w:val="both"/>
        <w:rPr/>
      </w:pPr>
      <w:r>
        <w:rPr/>
        <w:tab/>
        <w:t>К позициям ОКФС в приложении А даны соответствующие пояснения.</w:t>
      </w:r>
    </w:p>
    <w:p>
      <w:pPr>
        <w:pStyle w:val="Normal"/>
        <w:jc w:val="both"/>
        <w:rPr/>
      </w:pPr>
      <w:r>
        <w:rPr/>
        <w:tab/>
        <w:t>Для удобства использования данного классификатора в практических целях позиции ОКФС приведены в алфавитном порядке в приложении Б и в порядке возрастания кодов в приложении В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ab/>
        <w:t>Ведение ОКФС осуществляет ГМЦ Госкомстата России во взаимодействии с ВНИИКИ Госстандарта России.</w:t>
      </w:r>
    </w:p>
    <w:p>
      <w:pPr>
        <w:pStyle w:val="Heading1"/>
        <w:rPr/>
      </w:pPr>
      <w:bookmarkStart w:id="1" w:name="__RefHeading___Toc213817815"/>
      <w:bookmarkEnd w:id="1"/>
      <w:r>
        <w:rPr/>
        <w:t>ФОРМЫ СОБСТВЕННОСТИ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0"/>
        <w:gridCol w:w="2880"/>
      </w:tblGrid>
      <w:tr>
        <w:trPr>
          <w:tblHeader w:val="true"/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оритм сбора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60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 xml:space="preserve">РОССИЙСКАЯ СОБСТВЕННОСТЬ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 xml:space="preserve">11+14+15+16+17+18+19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собственность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12+13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Федеральная собственност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субъектов Российской Федерации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собственность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Частная собственность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российских граждан, постоянно проживающих за границей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потребительской кооперации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общественных и религиозных организаций (объединений)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50+51+52+53+54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благотворительных организаций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политических общественных объединений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профессиональных союзов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общественных объединений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религиозных объединений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мешанная российская собственность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40+49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мешанная российская собственность с долей государственной собственност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41+42+43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мешанная российская собственность с долей федеральной собственности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Смешанная российская собственность с долей собственности субъектов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Смешанная российская собственность с долями федеральной собственности и собственности субъектов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Иная смешанная российская собственность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660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 xml:space="preserve">ИНОСТРАННАЯ СОБСТВЕННОСТЬ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 xml:space="preserve">21+22+23+24+27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международных организац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иностранных государств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иностранных юридических лиц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бственность иностранных граждан и лиц без гражданства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мешанная иностранная собственность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>30</w:t>
            </w:r>
          </w:p>
        </w:tc>
        <w:tc>
          <w:tcPr>
            <w:tcW w:w="660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 xml:space="preserve">СОВМЕСТНАЯ РОССИЙСКАЯ И ИНОСТРАННАЯ СОБСТВЕННОСТЬ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3"/>
              <w:spacing w:before="120" w:after="120"/>
              <w:rPr/>
            </w:pPr>
            <w:r>
              <w:rPr/>
              <w:t xml:space="preserve">31+32+33+34+35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вместная федеральная и иностранная собственность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вместная собственность субъектов Российской Федерации и иностранная собственность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вместная муниципальная и иностранная собственность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вместная частная и иностранная собственность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Совместная собственность общественных и религиозных организаций (объединений) и иностранная собственность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>
          <w:trHeight w:val="13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bookmarkStart w:id="2" w:name="__RefHeading___Toc213817816"/>
      <w:bookmarkEnd w:id="2"/>
      <w:r>
        <w:rPr/>
        <w:t>Приложение А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Heading2"/>
        <w:rPr/>
      </w:pPr>
      <w:bookmarkStart w:id="3" w:name="__RefHeading___Toc213817817"/>
      <w:bookmarkEnd w:id="3"/>
      <w:r>
        <w:rPr/>
        <w:t>ПОЯСНЕНИЯ К ПОЗИЦИЯМ КЛАССИФИКАТОРА</w:t>
      </w:r>
    </w:p>
    <w:p>
      <w:pPr>
        <w:pStyle w:val="2"/>
        <w:autoSpaceDE w:val="true"/>
        <w:rPr/>
      </w:pPr>
      <w:r>
        <w:rPr>
          <w:b/>
          <w:bCs/>
        </w:rPr>
        <w:t>Российской собственностью</w:t>
      </w:r>
      <w:r>
        <w:rPr/>
        <w:t xml:space="preserve"> является имущество, принадлежащее на праве собственности гражданам и юридическим лицам России, Российской Федерации, субъектам Российской Федерации - (республикам, краям, областям, городам федерального значения, автономной области, автономным округам), городским и сельским поселениям, другим муниципальным образованиям и находящееся на территории Российской Федерации и за ее предел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Государственной собственностью</w:t>
      </w:r>
      <w:r>
        <w:rPr/>
        <w:t xml:space="preserve"> является имущество, принадлежащее на праве собственности Российской Федерации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ГК РФ, ст. 214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Федеральной собственностью</w:t>
      </w:r>
      <w:r>
        <w:rPr/>
        <w:t xml:space="preserve"> является имущество, принадлежащее на праве собственности Российской Федерации (ГК РФ, ст. 214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бственностью субъектов Российской Федерации</w:t>
      </w:r>
      <w:r>
        <w:rPr/>
        <w:t xml:space="preserve"> является 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ГК РФ, ст. 214).</w:t>
      </w:r>
    </w:p>
    <w:p>
      <w:pPr>
        <w:pStyle w:val="2"/>
        <w:spacing w:before="120" w:after="0"/>
        <w:rPr/>
      </w:pPr>
      <w:r>
        <w:rPr>
          <w:b/>
          <w:bCs/>
        </w:rPr>
        <w:t>Муниципальной собственностью</w:t>
      </w:r>
      <w:r>
        <w:rPr/>
        <w:t xml:space="preserve"> является имущество, принадлежащее на праве собственности городским и сельским поселениям, а также другим муниципальным образованиям (ГК РФ, ст. 215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Частной собственностью</w:t>
      </w:r>
      <w:r>
        <w:rPr/>
        <w:t xml:space="preserve"> является имущество, принадлежащее на праве собственности гражданам ил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бственностью российских граждан, имеющих постоянное местожительство за границей</w:t>
      </w:r>
      <w:r>
        <w:rPr/>
        <w:t>, является имущество, принадлежащее на праве собственности гражданам Российской Федерации, имеющих постоянное местожительство за границей, за исключением отдельных видов имущества, которое в соответствии с законом не может принадлежать гражданам.</w:t>
      </w:r>
    </w:p>
    <w:p>
      <w:pPr>
        <w:pStyle w:val="2"/>
        <w:spacing w:before="120" w:after="0"/>
        <w:rPr/>
      </w:pPr>
      <w:r>
        <w:rPr>
          <w:b/>
          <w:bCs/>
        </w:rPr>
        <w:t>Собственностью потребительской кооперации</w:t>
      </w:r>
      <w:r>
        <w:rPr/>
        <w:t>, представляющей собой систему потребительских обществ и их союзов, является имущество, принадлежащее на праве собственности потребительским обществам, их союзам и образуемое за счет взносов пайщиков, дохода, получаемого в результате хозяйственной деятельности, и иных источников, не запрещенных законодательством Российской Федерации и республик в составе Российской Федерации (ФЗ "О потребительской кооперации в Российской Федерации", ст. 5; ФЗ "О внесении изменений и дополнений в Закон Российской Федерации "О потребительской кооперации в Российской Федерации", ст. 1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бственностью общественных и религиозных организаций (объединений)</w:t>
      </w:r>
      <w:r>
        <w:rPr/>
        <w:t xml:space="preserve"> является имущество, принадлежащее на праве собственности общественным и религиозным организациям (объединениям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бственностью благотворительных организаций</w:t>
      </w:r>
      <w:r>
        <w:rPr/>
        <w:t xml:space="preserve"> является имущество, принадлежащее на праве собственности благотворительным организациям (ФЗ "О благотворительной деятельности и благотворительных организациях", ст. 16).</w:t>
      </w:r>
    </w:p>
    <w:p>
      <w:pPr>
        <w:pStyle w:val="2"/>
        <w:spacing w:before="120" w:after="0"/>
        <w:rPr/>
      </w:pPr>
      <w:r>
        <w:rPr>
          <w:b/>
          <w:bCs/>
        </w:rPr>
        <w:t>Собственностью политических общественных объединений</w:t>
      </w:r>
      <w:r>
        <w:rPr/>
        <w:t xml:space="preserve"> является имущество, принадлежащее на праве собственности политическим общественным объединениям (политическим организациям, в том числе политическим партиям, а также политическим движениям (ФЗ "О внесении изменений и дополнений в федеральный закон "Об общественных объединениях", ст. 1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бственностью профессиональных союзов</w:t>
      </w:r>
      <w:r>
        <w:rPr/>
        <w:t xml:space="preserve"> является имущество, в том числе денежные средства, принадлежащие на праве собственности союзам, их объединениям (ассоциациям), первичным профсоюзным организациям и необходимые для выполнения своих уставных целей и задач (ФЗ "О профессиональных союзах, их правах и гарантиях деятельности", ст. 24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бственностью общественных объединений</w:t>
      </w:r>
      <w:r>
        <w:rPr/>
        <w:t xml:space="preserve"> является имущество, принадлежащее на праве собственности общественным объединениям и необходимое для материального обеспечения их деятельности (ФЗ "Об общественных объединениях", ст. 30).</w:t>
      </w:r>
    </w:p>
    <w:p>
      <w:pPr>
        <w:pStyle w:val="2"/>
        <w:spacing w:before="120" w:after="0"/>
        <w:rPr/>
      </w:pPr>
      <w:r>
        <w:rPr>
          <w:b/>
          <w:bCs/>
        </w:rPr>
        <w:t>Собственностью религиозных объединений</w:t>
      </w:r>
      <w:r>
        <w:rPr/>
        <w:t xml:space="preserve"> является имущество, принадлежащее религиозным организациям на праве собственности и необходимое для обеспечения их деятельности (ФЗ "О свободе совести и о религиозных объединениях", ст. 21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мешанной российской собственностью</w:t>
      </w:r>
      <w:r>
        <w:rPr/>
        <w:t xml:space="preserve"> является имущество, принадлежащее на праве собственности российскому юридическому лицу и основанное на объединении  имущества  различных форм российской собственности.</w:t>
      </w:r>
    </w:p>
    <w:p>
      <w:pPr>
        <w:pStyle w:val="2"/>
        <w:spacing w:before="120" w:after="0"/>
        <w:rPr/>
      </w:pPr>
      <w:r>
        <w:rPr>
          <w:b/>
          <w:bCs/>
        </w:rPr>
        <w:t>Смешанной российской собственностью с долей государственной собственности</w:t>
      </w:r>
      <w:r>
        <w:rPr/>
        <w:t xml:space="preserve"> является имущество, принадлежащее на праве собственности российскому юридическому лицу и основанное на объединении имущества различных форм российской собственности с наличием доли государственной собств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мешанной российской собственностью с долей федеральной собственности</w:t>
      </w:r>
      <w:r>
        <w:rPr/>
        <w:t xml:space="preserve"> является имущество, принадлежащее на  праве  собственности российскому юридическому лицу и основанное на объединении имущества различных форм российской собственности с наличием доли федеральной собственности и отсутствием доли собственности субъектов Российской Федерации.</w:t>
      </w:r>
    </w:p>
    <w:p>
      <w:pPr>
        <w:pStyle w:val="2"/>
        <w:spacing w:before="120" w:after="0"/>
        <w:rPr/>
      </w:pPr>
      <w:r>
        <w:rPr>
          <w:b/>
          <w:bCs/>
        </w:rPr>
        <w:t xml:space="preserve">Смешанной российской собственностью с долей собственности субъектов Российской Федерации </w:t>
      </w:r>
      <w:r>
        <w:rPr/>
        <w:t>является имущество, принадлежащее на праве собственности российскому юридическому лицу и основанное на объединении имущества различных форм российской собственности с наличием доли собственности субъектов Российской Федерации и отсутствием доли федеральной собственности.</w:t>
      </w:r>
    </w:p>
    <w:p>
      <w:pPr>
        <w:pStyle w:val="2"/>
        <w:spacing w:before="120" w:after="0"/>
        <w:rPr/>
      </w:pPr>
      <w:r>
        <w:rPr>
          <w:b/>
          <w:bCs/>
        </w:rPr>
        <w:t xml:space="preserve">Смешанной российской собственностью с долями федеральной собственности и собственности субъектов Российской Федерации </w:t>
      </w:r>
      <w:r>
        <w:rPr/>
        <w:t>является имущество, принадлежащее на праве собственности российскому юридическому лицу и основанное на объединении имущества различных форм российской собственности с наличием долей федеральной собственности и собственности субъектов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Иной смешанной российской собственностью</w:t>
      </w:r>
      <w:r>
        <w:rPr/>
        <w:t xml:space="preserve"> является имущество, принадлежащее на праве собственности российскому юридическому лицу и основанное на объединении имущества различных форм российской собственности и отсутствием доли государственной собственности.</w:t>
      </w:r>
    </w:p>
    <w:p>
      <w:pPr>
        <w:pStyle w:val="2"/>
        <w:spacing w:before="120" w:after="0"/>
        <w:rPr/>
      </w:pPr>
      <w:r>
        <w:rPr>
          <w:b/>
          <w:bCs/>
        </w:rPr>
        <w:t>Иностранной собственностью на территории Российской Федерации</w:t>
      </w:r>
      <w:r>
        <w:rPr/>
        <w:t xml:space="preserve"> является имущество, принадлежащее на праве собственности международным организациям, иностранным государствам, иностранным юридическим лицам, иностранным гражданам, а также российским гражданам, имеющим постоянное местожительство за границей.</w:t>
      </w:r>
    </w:p>
    <w:p>
      <w:pPr>
        <w:pStyle w:val="2"/>
        <w:spacing w:before="120" w:after="0"/>
        <w:rPr/>
      </w:pPr>
      <w:r>
        <w:rPr>
          <w:b/>
          <w:bCs/>
        </w:rPr>
        <w:t>Собственностью международных организаций</w:t>
      </w:r>
      <w:r>
        <w:rPr/>
        <w:t xml:space="preserve"> является имущество, принадлежащее на праве собственности международным организация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бственностью иностранных государств</w:t>
      </w:r>
      <w:r>
        <w:rPr/>
        <w:t xml:space="preserve"> является имущество, принадлежащее на праве собственности иностранным государствам.</w:t>
      </w:r>
    </w:p>
    <w:p>
      <w:pPr>
        <w:pStyle w:val="2"/>
        <w:spacing w:before="120" w:after="0"/>
        <w:rPr/>
      </w:pPr>
      <w:r>
        <w:rPr>
          <w:b/>
          <w:bCs/>
        </w:rPr>
        <w:t>Собственностью иностранных юридических лиц</w:t>
      </w:r>
      <w:r>
        <w:rPr/>
        <w:t xml:space="preserve"> является имущество, принадлежащее на праве собственности иностранным юридическим лицам.</w:t>
      </w:r>
    </w:p>
    <w:p>
      <w:pPr>
        <w:pStyle w:val="2"/>
        <w:spacing w:before="120" w:after="0"/>
        <w:rPr/>
      </w:pPr>
      <w:r>
        <w:rPr>
          <w:b/>
          <w:bCs/>
        </w:rPr>
        <w:t>Собственностью иностранных граждан, лиц без гражданства</w:t>
      </w:r>
      <w:r>
        <w:rPr/>
        <w:t xml:space="preserve"> является имущество, принадлежащее на праве собственности иностранным гражданам, лицам без граждан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мешанной иностранной собственностью</w:t>
      </w:r>
      <w:r>
        <w:rPr/>
        <w:t xml:space="preserve"> является имущество, принадлежащее на праве собственности российскому юридическому лицу и основанное на объединении имущества иностранных собственников различных форм собств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вместной российской и иностранной собственностью</w:t>
      </w:r>
      <w:r>
        <w:rPr/>
        <w:t xml:space="preserve"> является имущество, принадлежащее на праве собственности российскому юридическому лицу и основанное на объединении имущества российских и иностранных собствен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вместной федеральной и иностранной собственностью</w:t>
      </w:r>
      <w:r>
        <w:rPr/>
        <w:t xml:space="preserve"> является имущество, принадлежащее на праве общей собственности Российской Федерации и иностранным юридическим лицам, иностранным гражданам.</w:t>
      </w:r>
    </w:p>
    <w:p>
      <w:pPr>
        <w:pStyle w:val="2"/>
        <w:spacing w:before="120" w:after="0"/>
        <w:rPr/>
      </w:pPr>
      <w:r>
        <w:rPr>
          <w:b/>
          <w:bCs/>
        </w:rPr>
        <w:t>Совместной собственностью субъектов Российской Федерации и иностранной собственностью</w:t>
      </w:r>
      <w:r>
        <w:rPr/>
        <w:t xml:space="preserve"> является имущество, принадлежащее на праве общей собственности субъектам Российской Федерации и иностранным юридическим лицам, иностранным гражданам.</w:t>
      </w:r>
    </w:p>
    <w:p>
      <w:pPr>
        <w:pStyle w:val="2"/>
        <w:spacing w:before="120" w:after="0"/>
        <w:rPr/>
      </w:pPr>
      <w:r>
        <w:rPr>
          <w:b/>
          <w:bCs/>
        </w:rPr>
        <w:t>Совместной муниципальной и иностранной собственностью</w:t>
      </w:r>
      <w:r>
        <w:rPr/>
        <w:t xml:space="preserve"> является имущество, принадлежащее на праве общей собственности муниципальным образованиям и иностранным юридическим лицам, иностранным гражданам. </w:t>
      </w:r>
    </w:p>
    <w:p>
      <w:pPr>
        <w:pStyle w:val="2"/>
        <w:spacing w:before="120" w:after="0"/>
        <w:rPr/>
      </w:pPr>
      <w:r>
        <w:rPr>
          <w:b/>
          <w:bCs/>
        </w:rPr>
        <w:t>Совместной частной и иностранной собственностью</w:t>
      </w:r>
      <w:r>
        <w:rPr/>
        <w:t xml:space="preserve"> является имущество, принадлежащее на праве общей собственности российским гражданам, российским юридическим лицам частной формы собственности и иностранным юридическим лицам, иностранным граждан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Совместной собственностью общественных и религиозных организаций (объединений) и иностранной собственностью</w:t>
      </w:r>
      <w:r>
        <w:rPr/>
        <w:t xml:space="preserve"> является имущество, принадлежащее на праве общей собственности российским общественным или религиозным организациям (объединениям) и иностранным юридическим лицам, иностранным гражданам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4" w:name="__RefHeading___Toc213817818"/>
      <w:bookmarkEnd w:id="4"/>
      <w:r>
        <w:rPr/>
        <w:t>Приложение Б</w:t>
      </w:r>
    </w:p>
    <w:p>
      <w:pPr>
        <w:pStyle w:val="Normal"/>
        <w:spacing w:before="0" w:after="120"/>
        <w:jc w:val="center"/>
        <w:rPr/>
      </w:pPr>
      <w:r>
        <w:rPr/>
        <w:t>(справочное)</w:t>
      </w:r>
    </w:p>
    <w:p>
      <w:pPr>
        <w:pStyle w:val="Heading2"/>
        <w:rPr/>
      </w:pPr>
      <w:bookmarkStart w:id="5" w:name="__RefHeading___Toc213817819"/>
      <w:bookmarkEnd w:id="5"/>
      <w:r>
        <w:rPr/>
        <w:t>АЛФАВИТНЫЙ УКАЗАТЕЛЬ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693"/>
      </w:tblGrid>
      <w:tr>
        <w:trPr>
          <w:tblHeader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Heading3"/>
              <w:spacing w:before="120" w:after="40"/>
              <w:rPr/>
            </w:pPr>
            <w:bookmarkStart w:id="6" w:name="__RefHeading___Toc213817820"/>
            <w:bookmarkEnd w:id="6"/>
            <w:r>
              <w:rPr/>
              <w:t>Государстве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Иная смешанная российск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Иностра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Муниципаль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Российск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иностра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ей государствен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ей собственно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ей федер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ями федеральной собственности и собственно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благотворитель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иностранных государст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иностранных граждан и лиц без граждан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иностранных юридических ли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международных организа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общественных и религиозных организаций (объедин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общественных объедин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политических общественных объедин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профессиональных союз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религиозных объедин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российских граждан, постоянно проживающих за границ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муниципальная и иностра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российская и иностра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собственность общественных и религиозных организаций (объединений) и иностра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 xml:space="preserve">Совместная собственность субъектов Российской Федерации и иностранная собственность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федеральная и иностра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частная и иностран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Федераль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Частная собствен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7" w:name="__RefHeading___Toc213817821"/>
      <w:bookmarkEnd w:id="7"/>
      <w:r>
        <w:rPr/>
        <w:t>Приложение В</w:t>
      </w:r>
    </w:p>
    <w:p>
      <w:pPr>
        <w:pStyle w:val="Normal"/>
        <w:spacing w:before="0" w:after="120"/>
        <w:jc w:val="center"/>
        <w:rPr/>
      </w:pPr>
      <w:r>
        <w:rPr/>
        <w:t>(справочное)</w:t>
      </w:r>
    </w:p>
    <w:p>
      <w:pPr>
        <w:pStyle w:val="Heading2"/>
        <w:rPr/>
      </w:pPr>
      <w:bookmarkStart w:id="8" w:name="__RefHeading___Toc213817822"/>
      <w:bookmarkEnd w:id="8"/>
      <w:r>
        <w:rPr/>
        <w:t>ПЕРЕЧЕНЬ ПОЗИЦИЙ КЛАССИФИКАТОРА ПО ВОЗРАСТАНИЮ КОДОВ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72"/>
      </w:tblGrid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40"/>
              <w:rPr/>
            </w:pPr>
            <w:r>
              <w:rPr/>
              <w:t>Российск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Федераль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субъектов Российской Федераци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общественных и религиозных организаций (объединений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российских граждан, постоянно проживающих за границе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потребительской коопераци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международных организаци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иностранных государств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иностранных юридических лиц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иностранных граждан и лиц без гражданства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российская и 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федеральная и 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собственность субъектов Российской Федерации и 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муниципальная и 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частная и 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вместная собственность общественных и религиозных организаций (объединений) и иностранн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ей государственной собственност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ей федеральной собственност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ей собственности субъектов Российской Федераци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мешанная российская собственность с долями федеральной собственности и собственности субъектов Российской Федерации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Иная смешанная российская собственность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благотворительных организаци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политических общественных объединени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профессиональных союзов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общественных объединени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Собственность религиозны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sectPr>
      <w:headerReference w:type="default" r:id="rId18"/>
      <w:footerReference w:type="default" r:id="rId1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">
    <w:name w:val="Основной текст 3"/>
    <w:basedOn w:val="Normal"/>
    <w:qFormat/>
    <w:pPr>
      <w:spacing w:before="120" w:after="120"/>
    </w:pPr>
    <w:rPr>
      <w:b/>
      <w:szCs w:val="16"/>
    </w:rPr>
  </w:style>
  <w:style w:type="paragraph" w:styleId="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1:00Z</dcterms:created>
  <dc:creator>GEG</dc:creator>
  <dc:description/>
  <cp:keywords/>
  <dc:language>en-US</dc:language>
  <cp:lastModifiedBy>GEG</cp:lastModifiedBy>
  <dcterms:modified xsi:type="dcterms:W3CDTF">2008-11-07T07:41:00Z</dcterms:modified>
  <cp:revision>1</cp:revision>
  <dc:subject/>
  <dc:title>ГОСКОМСТАТ РОССИИ</dc:title>
</cp:coreProperties>
</file>